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甘苦人生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甘苦人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头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山一样的重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屛阻阳光、空气和雨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来自大地的怜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潮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浸润不死的种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土壤中渗透着一缕清香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躯体得以成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生命活力得以膨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竟然把风化变质的泥土</w:t>
      </w:r>
      <w:r>
        <w:rPr/>
        <w:t>--</w:t>
      </w:r>
      <w:r>
        <w:rPr/>
        <w:t>顽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戳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虽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冰冷包围着躯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但封堵不了坚强、执着的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因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根在泥土的深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里传递着无私的温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份暖也间接来自于阳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因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天地间气息想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命运与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