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下雨的夜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下雨的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色沉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许多人在寂静中进入梦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知什么时候雨声，风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吵醒了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打开手机已经是凌晨四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无情的叮当响，仿佛是无律的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静夜连同我的梦一块打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雨，唰唰声越来越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再也无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痛彻心扉的黑夜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怎么也等不到亮光出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睡吧！装吧！无眠也要躺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待天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