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我凭啥还在雨中等你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凭啥还在雨中等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周末，寇飞接到妻子的电话后，便和钱佳依依作别，直奔回家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是一个临海的四居室，室内整洁、温馨。一捧散发着香气的玫瑰花摆放在距离餐桌不远的吧台上，餐桌上精美的烛台摇曳着温暖的光，几个精美的菜肴，一瓶拉菲堡，两只高脚杯，还有打扮精致的简曈，正坐在沙发上，双眼微闭，静静地欣赏着悠扬的轻音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寇飞进门还没换鞋，就高声叫道：你又有啥事？不知道我正在应酬吗？</w:t>
      </w:r>
      <w:r>
        <w:rPr/>
        <w:t>&amp;hellip;&amp;hellip;</w:t>
      </w:r>
      <w:r>
        <w:rPr/>
        <w:t>出乎他意料的是，他的高声呼叫没有引来妻子的反驳和回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来了</w:t>
      </w:r>
      <w:r>
        <w:rPr/>
        <w:t>&amp;hellip;&amp;hellip;</w:t>
      </w:r>
      <w:r>
        <w:rPr/>
        <w:t>。简曈缓缓站起身来，一脸从容地朝着寇飞走来。她今天的妆容特别精致：身着米白色中式麻质长裙，头发随意地盘起，朱唇微翘，一双丹凤眼不怒不喜</w:t>
      </w:r>
      <w:r>
        <w:rPr/>
        <w:t>!</w:t>
      </w:r>
      <w:r>
        <w:rPr/>
        <w:t>你坐下吧，</w:t>
      </w:r>
      <w:r>
        <w:rPr/>
        <w:t>&amp;hellip;&amp;hellip;</w:t>
      </w:r>
      <w:r>
        <w:rPr/>
        <w:t>今天，是我们的结婚纪念日，我想借这个日子宣布一件事情</w:t>
      </w:r>
      <w:r>
        <w:rPr/>
        <w:t>&amp;hellip;&amp;hellip;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着简曈以及家里的精心布置，寇飞有点意外：结婚纪念日？哦，我给忘了！不过，你这又是鲜花、又是烛光，没必要这么隆重吧？，说着，他径直走到餐桌旁，随手拿了筷子，夹起一块自己最爱吃的炖带鱼，啃了起来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简曈拿起拉菲堡分别倒在了两个高脚杯，递给寇飞一杯，略微停顿了一下：这是我们最后一次过结婚纪念日</w:t>
      </w:r>
      <w:r>
        <w:rPr/>
        <w:t>&amp;hellip;&amp;hellip;</w:t>
      </w:r>
      <w:r>
        <w:rPr/>
        <w:t>小飞，我们离婚吧！</w:t>
      </w:r>
      <w:r>
        <w:rPr/>
        <w:t>&amp;hellip;&amp;hellip;</w:t>
      </w:r>
      <w:r>
        <w:rPr/>
        <w:t>过去三年，为了保住咱们的婚姻，我可能做了许多让你厌烦的事情，请你体谅！我累了</w:t>
      </w:r>
      <w:r>
        <w:rPr/>
        <w:t>&amp;hellip;&amp;hellip;</w:t>
      </w:r>
      <w:r>
        <w:rPr/>
        <w:t>后天，后天我们就去办手续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正在吃带鱼的寇飞，听了妻子的话，说不出话来！他的表情非常复杂，竟然把嘴里没有咽掉的带鱼吐在了桌上的烟灰缸里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简曈是个知书达理的女人，长相虽不属于美女，但气质极佳，大学时专修人力资源管理，现就职于本市一家知名事业单位！她与寇飞算是一对患难夫妻。他们从相识到相恋再到结婚生子，一起走过了</w:t>
      </w:r>
      <w:r>
        <w:rPr/>
        <w:t>13</w:t>
      </w:r>
      <w:r>
        <w:rPr/>
        <w:t>年的岁月。</w:t>
      </w:r>
      <w:r>
        <w:rPr/>
        <w:t>13</w:t>
      </w:r>
      <w:r>
        <w:rPr/>
        <w:t>年来，简曈跟着寇飞从一辆小破解放拖挂货车起家，到现在有了自己的运输公司，吃过了不少苦。那年，简曈作为一名大学毕业不久的年轻女孩，不顾家人的反对，嫁给了学历不高、一穷二白的寇飞。为了帮助寇飞创业，简曈在最年轻、最爱美的时光里，省吃俭用，不舍得买自己喜欢的衣服、首饰，甚至还跟着寇飞钻在地沟里修过车，在砖厂里码过砖</w:t>
      </w:r>
      <w:r>
        <w:rPr/>
        <w:t>&amp;hellip;&amp;hellip;</w:t>
      </w:r>
      <w:r>
        <w:rPr/>
        <w:t>总之，她自己最美好的年华都在陪着寇飞创业了！寇飞的运输公司稳定了，心爱的女儿也上了小学，简曈不想依附丈夫赋闲在家做全职太太，就应聘到市里的一个知名企业工作，凭着自己过硬的专业能力，几年之内就做到了</w:t>
      </w:r>
      <w:r>
        <w:rPr/>
        <w:t>HRM</w:t>
      </w:r>
      <w:r>
        <w:rPr/>
        <w:t>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夫妻两各有各的事业，又能恩恩爱爱，相敬如宾，是令多少人羡慕呀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然而，三年前，在寇飞事业顺风顺水的时候，钱佳走进了他们的生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钱佳出生在市郊渔民家庭，大学毕业后就进入寇飞的运输公司做财务出纳。她生性聪慧，深得寇飞赏识。因为钱佳家在郊区，在钱佳加班加到很晚时，寇飞会开车送她回家，有时也会给钱佳的家里一些力所能及的帮助。一来二去，两人就郎情妾意，突破了道德的底线。简曈得知后，寇飞也发誓要改过自新，但最终还是走向了一边认错一边以体恤帮助下属为由，与钱佳藕断丝连的恶性循环中。为此，简曈也闹过，但寇飞总是恳求她给自己一段时间，让他去处理好这段感情。但是三年过去了，寇飞似乎吃透了简曈爱他、爱孩子、爱家的软肋，不思悔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的忍耐是有限度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善良又自强的简曈再也无法对寇飞的行为睁一只眼闭一只眼，最终做出了放弃的决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飞，我累了，既然你的心不在这里了，那我就给你自由吧！简曈缓缓的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说好了，你给我时间让我去处理好的</w:t>
      </w:r>
      <w:r>
        <w:rPr/>
        <w:t>&amp;hellip;&amp;hellip;</w:t>
      </w:r>
      <w:r>
        <w:rPr/>
        <w:t>听了妻子的话，寇飞似乎有些措手不及，语无伦次。因为，这是简曈第一次向他提出离婚的要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！我说了给你时间让你去处理，但三年了，你处理好了吗？</w:t>
      </w:r>
      <w:r>
        <w:rPr/>
        <w:t>&amp;hellip;&amp;hellip;</w:t>
      </w:r>
      <w:r>
        <w:rPr/>
        <w:t>简曈反驳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寇飞注视着眼前的妻子，看不出有一点怒气，也失去了往日的温柔和她骨子里一直带着的几分依恋，有的只是平静和决绝。他动了动嘴唇，再也没有说出一句话，也再无心顾及餐桌上那飘香的炖带鱼了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而此时，简曈的心又何尝不是在痛苦与矛盾中煎熬呢？她曾经是那么爱寇飞，从与他恋爱开始，多苦多难她都没有想过要离开他，可是，他怎么能在日子好过一点的时候，一而再再而三地亵渎他们的感情？看着寇飞复杂的表情，想着和他经历的过往，简曈在心里又一次坚定了离开他的决心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离婚的事情很快惊动了双方的父母姐妹，大家都苦口婆心地劝解。寇飞对简曈提出离婚的要求十分意外，一副要痛改前非的嘴脸，但简曈去意已决，再也没有给自己的婚姻留一点余地。虽然寇飞是过错方，但她除了争取</w:t>
      </w:r>
      <w:r>
        <w:rPr/>
        <w:t>9</w:t>
      </w:r>
      <w:r>
        <w:rPr/>
        <w:t>岁女儿的抚养权外，什么也没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办理手续的那天，雨下得很大！从民政局出来，寇飞对简曈说，没想到你如此决绝，说离就离！我玩归玩、错归错，但没想过要毁掉自己的婚姻和家庭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简曈听后对寇飞说，我很爱你，也很珍惜我们的婚姻，可是，爱，不代表没底线的宽容、珍惜也不是无止境的让步！结婚纪念日那天，我是多么期待你能向我说声：对不起！可是你没有</w:t>
      </w:r>
      <w:r>
        <w:rPr/>
        <w:t>&amp;hellip;&amp;hellip;</w:t>
      </w:r>
      <w:r>
        <w:rPr/>
        <w:t>我在痛苦中等了你三年，而你却一直在你的玩归玩、错归错中乐不思蜀！</w:t>
      </w:r>
      <w:r>
        <w:rPr/>
        <w:t>&amp;hellip;&amp;hellip;</w:t>
      </w:r>
      <w:r>
        <w:rPr/>
        <w:t>我的决绝是因你的决绝逼出来的</w:t>
      </w:r>
      <w:r>
        <w:rPr/>
        <w:t>&amp;hellip;&amp;hellip;</w:t>
      </w:r>
      <w:r>
        <w:rPr/>
        <w:t>希望你好自为之吧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说完，简曈转身离去，消失在了雨中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寇飞看着远去的简曈，有种说不出的失落，此时，他多想追上前去给简曈撑一下伞，挡挡这瓢泼大雨，却没有了勇气和机会</w:t>
      </w:r>
      <w:r>
        <w:rPr/>
        <w:t>&amp;hellip;&amp;hellip;</w:t>
      </w:r>
      <w:r>
        <w:rPr/>
        <w:t>寇飞呆若木鸡的站在雨里，手中的伞早已滑落在地上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就这样，简曈和寇飞结束了他们</w:t>
      </w:r>
      <w:r>
        <w:rPr/>
        <w:t>13</w:t>
      </w:r>
      <w:r>
        <w:rPr/>
        <w:t>年的婚姻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实，简曈和寇飞的离婚是必然的。正如简曈所说，爱，不代表没底线的宽容；珍惜，不是无止境的让步！一味地宽容与让步，只能让错误越走越远；让伤害越来越深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婚姻就是一个风雨兼程的旅行，需要两个人携手前行。就如同在雨天，你半路上放开我的手，只顾着给别人撑伞挡雨，我又凭什么在雨中一直等你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莫言说，他最敬佩两种人：年轻时陪男人过苦日子的女人，富裕时陪女人过好日子的男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简曈和寇飞的婚姻里，简曈是那个值得敬佩的女人，而寇飞却没有成为那个值得敬佩的男人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