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有一种情，它已沁入骨血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有一种情，它已沁入骨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因版权问题，屏蔽处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