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饮湖上初晴后雨的诗意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饮湖上初晴后雨的诗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学习总结（</w:t>
      </w:r>
      <w:r>
        <w:rPr/>
        <w:t>1</w:t>
      </w:r>
      <w:r>
        <w:rPr/>
        <w:t>）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饮湖上初晴后雨二首（其一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苏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水光潋滟晴方好，山色空蒙雨亦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欲把西湖比西子，淡妆浓抹总相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提示：湖指杭州西湖。湖光山色相映，风景绮丽。全诗先写晴，次写雨，最后两句结合起来概括，而用新奇的妙语赞美西湖无时不美的迷人景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将西湖喻为美女西施，已成千古定论。湖因诗而名西子湖，可证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然而明人唐宜久，有一文，谓昔人以西湖比西子，人皆知其为誉西子也。而西湖之病，则寓乎其间乎</w:t>
      </w:r>
      <w:r>
        <w:rPr/>
        <w:t>?</w:t>
      </w:r>
      <w:r>
        <w:rPr/>
        <w:t>可见古人比类之工，寓讽之隐：不言西湖无有丈夫气，但借其声称以誉天下之殊色，而人自不察耳。</w:t>
      </w:r>
      <w:r>
        <w:rPr/>
        <w:t>(</w:t>
      </w:r>
      <w:r>
        <w:rPr/>
        <w:t>《明小品三百篇》</w:t>
      </w:r>
      <w:r>
        <w:rPr/>
        <w:t>)</w:t>
      </w:r>
      <w:r>
        <w:rPr/>
        <w:t>黑、白转色，褒、贬易位，他从诗里看到的是西湖无有丈夫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莫非此公读诗，喜欢头朝下、脚朝上拿大顶，何以其所见翻了个儿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因喜山色空</w:t>
      </w:r>
      <w:r>
        <w:rPr/>
        <w:t>?</w:t>
      </w:r>
      <w:r>
        <w:rPr/>
        <w:t>雨亦奇句，而画其意。想及此，附记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注释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[</w:t>
      </w:r>
      <w:r>
        <w:rPr/>
        <w:t>饮湖上</w:t>
      </w:r>
      <w:r>
        <w:rPr/>
        <w:t>]</w:t>
      </w:r>
      <w:r>
        <w:rPr/>
        <w:t>在湖上喝酒。</w:t>
      </w:r>
      <w:r>
        <w:rPr/>
        <w:t>[</w:t>
      </w:r>
      <w:r>
        <w:rPr/>
        <w:t>（</w:t>
      </w:r>
      <w:r>
        <w:rPr/>
        <w:t>li4n</w:t>
      </w:r>
      <w:r>
        <w:rPr/>
        <w:t>）滟（</w:t>
      </w:r>
      <w:r>
        <w:rPr/>
        <w:t>y4n</w:t>
      </w:r>
      <w:r>
        <w:rPr/>
        <w:t>）</w:t>
      </w:r>
      <w:r>
        <w:rPr/>
        <w:t>]</w:t>
      </w:r>
      <w:r>
        <w:rPr/>
        <w:t>水波荡漾、波光闪闪的样貌。</w:t>
      </w:r>
      <w:r>
        <w:rPr/>
        <w:t>[</w:t>
      </w:r>
      <w:r>
        <w:rPr/>
        <w:t>方</w:t>
      </w:r>
      <w:r>
        <w:rPr/>
        <w:t>]</w:t>
      </w:r>
      <w:r>
        <w:rPr/>
        <w:t>正，恰恰。</w:t>
      </w:r>
      <w:r>
        <w:rPr/>
        <w:t>[</w:t>
      </w:r>
      <w:r>
        <w:rPr/>
        <w:t>空蒙</w:t>
      </w:r>
      <w:r>
        <w:rPr/>
        <w:t>]</w:t>
      </w:r>
      <w:r>
        <w:rPr/>
        <w:t>形容山岚迷蒙的样貌。</w:t>
      </w:r>
      <w:r>
        <w:rPr/>
        <w:t>[</w:t>
      </w:r>
      <w:r>
        <w:rPr/>
        <w:t>亦</w:t>
      </w:r>
      <w:r>
        <w:rPr/>
        <w:t>]</w:t>
      </w:r>
      <w:r>
        <w:rPr/>
        <w:t>也。</w:t>
      </w:r>
      <w:r>
        <w:rPr/>
        <w:t>[</w:t>
      </w:r>
      <w:r>
        <w:rPr/>
        <w:t>欲</w:t>
      </w:r>
      <w:r>
        <w:rPr/>
        <w:t>]</w:t>
      </w:r>
      <w:r>
        <w:rPr/>
        <w:t>想要。</w:t>
      </w:r>
      <w:r>
        <w:rPr/>
        <w:t>[</w:t>
      </w:r>
      <w:r>
        <w:rPr/>
        <w:t>西子</w:t>
      </w:r>
      <w:r>
        <w:rPr/>
        <w:t>]</w:t>
      </w:r>
      <w:r>
        <w:rPr/>
        <w:t>西施，春秋末年越国的美女。</w:t>
      </w:r>
      <w:r>
        <w:rPr/>
        <w:t>[</w:t>
      </w:r>
      <w:r>
        <w:rPr/>
        <w:t>相宜</w:t>
      </w:r>
      <w:r>
        <w:rPr/>
        <w:t>]</w:t>
      </w:r>
      <w:r>
        <w:rPr/>
        <w:t>适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诗意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晴日的阳光照射下，西湖水波荡漾，闪烁着粼粼的金光。风景秀丽；在阴雨的天气里，山峦在细雨中迷蒙一片，别有一种奇特的美。如果要把西湖比作美女西施，那么晴朗的西湖就如浓妆的西施，而雨天的西湖就像淡妆的西施，都是同样的美丽无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学习总结（</w:t>
      </w:r>
      <w:r>
        <w:rPr/>
        <w:t>2</w:t>
      </w:r>
      <w:r>
        <w:rPr/>
        <w:t>）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饮湖上初晴后雨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作者：苏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水光潋滟晴方好，山色空蒙雨亦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欲把西湖比西子，淡妆浓抹总相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译文</w:t>
      </w:r>
      <w:r>
        <w:rPr/>
        <w:t>1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西湖水光在阳光的照耀下闪动着，波光粼粼，看起来美丽极了。山色在云雾的笼罩下。半明半暗，隐隐约约，雨中的西湖也显得十分奇妙。想把西湖比作古代美女西施。空蒙的山色是她淡雅的装饰水光是她浓艳的粉脂，不管怎样装扮都那么美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译文</w:t>
      </w:r>
      <w:r>
        <w:rPr/>
        <w:t>2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灿烂的阳光照耀下，西湖水微波粼粼，波光艳丽，看起来很美；雨天时，在雨幕的笼罩下，西湖周围的群山迷迷茫茫，若有若无，也显得十分奇妙。若把西湖比作古美女西施，淡妆浓抹都是那么得十分适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诗意</w:t>
      </w:r>
      <w:r>
        <w:rPr/>
        <w:t>1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是一首赞美西湖美景的诗，写于诗人任杭州通判期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首句水光潋滟晴方好描述西湖晴天的水光：在灿烂的阳光照耀下，西湖水波荡漾，波光闪闪，十分美丽。次句山色空</w:t>
      </w:r>
      <w:r>
        <w:rPr/>
        <w:t>?</w:t>
      </w:r>
      <w:r>
        <w:rPr/>
        <w:t>雨亦奇描述雨天的山色：在雨幕笼罩下，西湖周围的群山，迷迷茫茫，若有若无，十分奇妙。从题目能够得知，这一天诗人在西湖游宴，起初阳光明丽，之后下起了雨。在善于领略自然美景的诗人眼中，西湖的晴姿雨态都是完美奇妙的。晴方好雨亦奇，是诗人对西湖美景的赞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欲把西湖比西子，浓妆淡抹总相宜两句，诗人用一个奇妙而又贴切的比喻，写出了西湖的神韵。诗人之所以拿西施来比西湖，不仅仅是因为二者同在越地，同有一个西字，同样具有婀娜多姿的阴柔之美，更主要的是她们都具有天然美的姿质，不用借助外物，不必依靠人为的修饰，随时都能展现美的风致。西施无论浓施粉黛还是淡描娥眉，总是风姿绰约的；西湖不管晴姿雨态还是花朝月夕，都美妙无比，令人神往。这个比喻得到后世的公认，从此，西子湖就成了西湖的别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首诗概括性很强，它不是描述西湖的一处之景、一时之景，而是对西湖美景的全面评价。这首诗的流传，使西湖的景色增添了光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诗意</w:t>
      </w:r>
      <w:r>
        <w:rPr/>
        <w:t>2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首诗赞美了西湖美丽宜人的风景。前两句分别写西湖在晴天和雨天不一样气候条件下的景色，都十分美妙动人。诗中对西湖的水光、山色，忽晴忽雨的奇丽多变的景象，作了形象的描绘。好奇二字，将西湖美景作了高度概括。后两句将西湖比作古代美女西施，新颖奇妙，别开生面。西湖是天然美景，西施是绝代佳人，天生丽质是共同的特色，比喻贴切自然。西湖也由此而得到美名，叫西子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诗意</w:t>
      </w:r>
      <w:r>
        <w:rPr/>
        <w:t>3</w:t>
      </w:r>
      <w:r>
        <w:rPr/>
        <w:t>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是一首脍炙人口题咏西湖的诗歌。这一天，诗人到西湖游览。最初，天色晴朗，阳光照射到湖面，水波闪动，十分好看。之后天色转阴，下起雨来，雨雾迷漫，山色朦胧，又别有一番情调。西湖正如那仪态万方的美人西子一样，无论是淡雅或浓艳的打扮，都恰到好处，美丽动人。前两句用白描和比较的方法，概括了西湖在不一样天气下所呈现的不一样的美态。第一句描述晴天的湖光，第二句赞美雨天的山色，两句从刚晴又雨的具体情景着笔，把西湖迷人的面貌作了准确描绘。潋滟、空蒙等词用得极精当、传神。诗人这两句固然是写当日游湖时初晴后雨的眼前实景，但他没有平素对西湖详细的观察和别有会心的领略，相信很难这样提纲而总括其全。第三、四句，诗人用西施作比喻，巧妙地说明西湖在任何时候都不减丰姿。诗人心与景会，从西湖的晴方好、雨亦奇，联想到西施的浓妆淡抹总相宜，喻体（西子）和本体（西湖）之间，除了从字面上同有一个西字外，诗人的主要着眼点在于二者同具有天赋的自然之美。正因为如此，所以对西湖来说，晴也好，雨也好，对西子来说，浓妆也好，淡抹也好，都不改其美。以美人喻美景，新奇巧妙而又极富诗意。诗人利用想象中西施的美，来为西湖增色，所以西湖从此就得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西子湖的美名。全诗构思高妙，概括性强，把西湖晴雨皆宜的美景传神地勾勒出来。直到这天，人们到西湖也必须会想起苏轼这一首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学习总结（</w:t>
      </w:r>
      <w:r>
        <w:rPr/>
        <w:t>3</w:t>
      </w:r>
      <w:r>
        <w:rPr/>
        <w:t>）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《饮湖上初晴后雨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作者：苏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水光潋滟晴方好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山色空蒙雨亦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欲把西湖比西子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淡妆浓抹总相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注释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1</w:t>
      </w:r>
      <w:r>
        <w:rPr/>
        <w:t>、潋滟：波光闪动的样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</w:t>
      </w:r>
      <w:r>
        <w:rPr/>
        <w:t>、空蒙：云雾迷茫的样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3</w:t>
      </w:r>
      <w:r>
        <w:rPr/>
        <w:t>、奇：奇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4</w:t>
      </w:r>
      <w:r>
        <w:rPr/>
        <w:t>、西子：即西施，春秋时代越国著名的美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赏析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是一首赞美西湖美景的诗，写于诗人任杭州通判期间。原作有两首，这是第二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首句水光潋滟晴方好描述西湖晴天的水光：在灿烂的阳光照耀下，西湖水波荡漾，波光闪闪，十分美丽。次句山色空蒙雨亦奇描述雨天的山色：在雨幕笼罩下，西湖周围的群山，迷迷茫茫，若有若无，十分奇妙。从题目能够得知，这一天诗人在西湖游宴，起初阳光明丽，之后下起了雨。在善于领略自然美景的诗人眼中，西湖的晴姿雨态都是完美奇妙的。晴方好雨亦奇，是诗人对西湖美景的赞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欲把西湖比西子，淡妆浓抹总相宜两句，诗人用一个奇妙而又贴切的比喻，写出了西湖的神韵。诗人之所以拿西施来比西湖，不仅仅是因为二者同在越地，同有一个西字，同样具有婀娜多姿的阴柔之美，更主要的是她们都具有天然美的姿质，不用借助外物，不必依靠人为的修饰，随时都能展现美的风致。西施无论浓施粉黛还是淡描娥眉，总是风姿绰约的；西湖不管晴姿雨态还是花朝月夕，都美妙无比，令人神往。这个比喻得到后世的公认，从此，西子湖就成了西湖的别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首诗概括性很强，它不是描述西湖的一处之景、一时之景，而是对西湖美景的全面评价。这首诗的流传，使西湖的景色增添了光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