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深秋，落叶如裳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深秋，落叶如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夜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那年那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怕我冷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夜用月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为我披了一件衣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珍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矫情的浪子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分手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把我对你的爱复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却再也没有遇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值得我去粘贴这份爱的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故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静流帆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有些故事很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因为时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有些故事很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因为迷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思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@</w:t>
      </w:r>
      <w:r>
        <w:rPr/>
        <w:t>劉超生</w:t>
      </w:r>
      <w:r>
        <w:rPr/>
        <w:t>Char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你说想要成为我的日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殊不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你就是我日记里的句子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南新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@</w:t>
      </w:r>
      <w:r>
        <w:rPr/>
        <w:t>王小雨爱妈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已是深秋，落叶如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拖着谈淡的尾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像针穿过丝绸一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细滑的灯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微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</w:t>
      </w:r>
      <w:r>
        <w:rPr/>
        <w:t>@</w:t>
      </w:r>
      <w:r>
        <w:rPr/>
        <w:t>丽卷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要送你满满一天的万里无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请微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胜过阳光的热烈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