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在曲师这两年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在曲师这两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雨在窗外下着，下得很潦草。没有瓢泼之势，也没有迷蒙之美感。但是，我并没有在观察它，我在发呆</w:t>
      </w:r>
      <w:r>
        <w:rPr/>
        <w:t>&amp;hellip;&amp;hellip;</w:t>
      </w:r>
      <w:r>
        <w:rPr/>
        <w:t>适才出门，看见大四学姐宿舍的门口堆满了行李，忽然间意识到，我已经在曲师度过了两个春秋，虽然我能感觉到的，只有夏天和冬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初遇曲师，她给我的印象便是质朴。质朴的教学楼，质朴的宿舍，质朴的男女比例</w:t>
      </w:r>
      <w:r>
        <w:rPr/>
        <w:t>&amp;hellip;&amp;hellip;</w:t>
      </w:r>
      <w:r>
        <w:rPr/>
        <w:t>但这些并没有让我对她产生失望，我仍然兴冲冲地忙着去拥抱我的大学生活。进入了我最喜欢的人文学院，我以为幻想中的生活便要实现了：红泥小火炉，两三好友，对着诗，越喝越暖的酒。或是，和心上人，踩着夕阳在南湖边上慢慢地走。然而，现实比想象残酷的多得多。大一一开始，我便有了上不完的课，做不完的作业，就连阳光明媚的周末，也被四级培训班给盘踞了。日常生活简单无聊不断重复，</w:t>
      </w:r>
      <w:r>
        <w:rPr/>
        <w:t>6</w:t>
      </w:r>
      <w:r>
        <w:rPr/>
        <w:t>。</w:t>
      </w:r>
      <w:r>
        <w:rPr/>
        <w:t>30</w:t>
      </w:r>
      <w:r>
        <w:rPr/>
        <w:t>起床出早操，</w:t>
      </w:r>
      <w:r>
        <w:rPr/>
        <w:t>12</w:t>
      </w:r>
      <w:r>
        <w:rPr/>
        <w:t>。</w:t>
      </w:r>
      <w:r>
        <w:rPr/>
        <w:t>00</w:t>
      </w:r>
      <w:r>
        <w:rPr/>
        <w:t>奔向食堂，</w:t>
      </w:r>
      <w:r>
        <w:rPr/>
        <w:t>2</w:t>
      </w:r>
      <w:r>
        <w:rPr/>
        <w:t>。</w:t>
      </w:r>
      <w:r>
        <w:rPr/>
        <w:t>30</w:t>
      </w:r>
      <w:r>
        <w:rPr/>
        <w:t>上午课，</w:t>
      </w:r>
      <w:r>
        <w:rPr/>
        <w:t>6</w:t>
      </w:r>
      <w:r>
        <w:rPr/>
        <w:t>。</w:t>
      </w:r>
      <w:r>
        <w:rPr/>
        <w:t>00</w:t>
      </w:r>
      <w:r>
        <w:rPr/>
        <w:t>同样奔向食堂，晚上的时光，全部倒给了图书馆。没有一齐探讨文学的朋友，没有一齐过情人节端午节中秋节清明节的男朋友，也没有掌声鲜花，没有国家奖学金学校奖学金学院奖学金，只有一个肚子被塞的满满的书包，一个在昏暗灯光下疲劳的影子，日子就这样一天天过。假期的时候，迷上了金庸，当看到杨过在绝情谷底找到了小龙女时，我的大二开始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依然是忙字当头的一年，依然是看着一对对甜蜜身影咒骂的一年。只但是周末的四级辅导班变成了六级，从学妹晋升为了学姐。天晴了，草青了，树开花了，可我的书包从没瘦过，它压在我的肩上，提醒我作业的重量。日子依旧在流动，同学们陌生变熟悉又变陌生，一切都在变化中向前走着。两年，就这样在没人注意下老去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曲师的这两年，有过开怀，有过埋怨，哭湿过帎头，也像个孩子天真无忧过。但，不管是两年前，此刻，还是两年后，我都是爱她的，爱她南湖边青嫩的草，爱她图书馆里莎翁的戏剧，爱她的傍晚和夜色，爱她多年后在我们记忆中的样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