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秋风秋雨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秋风秋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光匆匆，还没来得及拥抱朝霞，又迎来落日的余晖。伏天已过，清秋悄然而致，清晨秋风习习，秋雨绵绵，但没有阻止住我晨练的脚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头顶一片蘑菇云悠哉悠哉的在雨中来公园散步，淅淅沥沥的雨落在湖面泛起无数的涟漪，没了声音，也没有影子。正如我们的日子滴落在时间的长河里一样悄然无痕。那莲叶上落满了水珠，微风吹来水珠调皮的跳动，珍珠般晶莹剔透。那藕花在雨中似乎心事重重，岸边的垂柳在风雨的伴奏下舞姿婆娑。更加婀娜。雨顺着蘑菇云滴落，滴答滴答，不时的钻到我的衣袖，到处都是湿漉漉的，大了，雨声渐渐的叮叮咚咚，稀里哗啦，稍远处依稀看到密集的雨编制成丝线倾注，再远处雨如烟氤氲着山川树木，我的心如雨洗涤一般澄澈，云是雨的情，雨是云的梦。一种情愫涌动，我索性收了伞，任雨滴落在我的身上，感受着她的温柔与微凉。听如歌的雨声敲打在心田，那种淡定从容。何惧风雨何羡晴？一场秋雨一场寒，我牵挂的人啊，你可知道添衣裳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越下越大我不得不跑回家中望着窗外的雨发呆，苏东坡的一句词一衰烟雾任平生。萦绕在脑海。很富有哲理，人生怎能没有风风雨雨，淡泊名利，心不随境转，风雨能奈我何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