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雨说仿写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雨说仿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仿写（一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雪说（《雨说》仿写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雪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有追求的人而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雪说：在充满寒气的大地之上，我来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梦中，我轻轻地飘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梦中，我点缀着你的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沉睡中的你或许并不知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的心田，已是白茫茫一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的心经历了多少这样的寒冬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许你曾无数次迷惘的看着前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你前进的脚步永不停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时，我已经轻盈地来到了你的身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雪说：放宽心吧，清晨的曙光就在前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寒冬的夜是如此漫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悄然滑过你的窗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带着清凉，带着寂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带着满心的祝福与期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你睁开惺忪的睡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会看到窗外白茫茫的大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雪说：请踩着我为你铺成的路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继续向前去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仿写（二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宇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――为陶醉在宇春歌声的玉米而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（宇说：音乐已在天空中翱翔久了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翱翔久了的单曲和专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翱翔久了的玉米和小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单曲激活了一生释放着期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旋律优美得到灵魂的触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玉米疯狂地追随着春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葱渐渐坚强泪不再留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宇说：我来了，我来追寻音乐的天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了，我走得很累，但却冰清玉洁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音乐像天籁那样将情绪放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录每一个感动的瞬间又快又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了，歌声很霸气，台风也很从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我临近的时候你们也许狂热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别闭上眼睛为我哭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别不顾你的身体，忘记你的疲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别忙着喊加油，急着说努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宇说：我是从天空中来净化你们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是天空的主人带来雪的歌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什么不伸出你的手让我握一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什么不随着我找，寻着我脸上的笑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跟着我去找单曲的音符将悦耳动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看专辑就要带来尚存的个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对着玉米跟率真的春儿来欢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看看小葱发表新写的球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宇说：我来了，我来的地方很纯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儿山清水秀，人杰地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曾是孩子和你们一样学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是，我是幸运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是在玉米的支持下笑着成功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第一件事，我要让你们坚强的生活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君不见，朋友见了我生活的快乐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亲人见了我生活的乐观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朋友见了我生活的自信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第二件事，我还要让你们坚强的生活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歌迷见了我生活的兴冲冲地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要你们生活，天空的希冀就有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宇说：我来了，我来了就不再放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你们快乐的生活了，我就安静的远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一天，你们听着音乐哼着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要记着，你们嘴里的那个调啊，是我祝福的心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仿写（三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空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空说，我来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洗濯人心的黑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枪毙虚伪的谎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过滤贪婪的欲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化作一个人类的孩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瞧瞧这个世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一个一个的孩子从校园里走出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郁郁寡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兴高采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愁眉苦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神采飞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人群最后面的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低着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头埋在书本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，人类的小孩一向都是这么累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打闹的小孩子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嘲讽的把水洒在你的衣服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见人们藐视的目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见有人作出鄙视的手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你低着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发丝留下细细汗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脸上有几道划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么狼狈不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左手变的间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又有一个小偷把女孩的钱包抢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见她呼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人应答无人援助的悲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右手边不法商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兜售着假冒商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讪笑着推销给人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虚伪的佯装着说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羞愧的逃回了天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你们某个角落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委屈的哭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开始下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我也为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哗啦啦的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所有的一切都被雨滴点击成了灰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云朵露出哀怨的面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河吐出吃惊的叹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鸟儿听出悲哀的诉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花朵为之倾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溪为之改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树叶为之哭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空说，我来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是却那么悲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是我悲伤的歌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雪是我寂寞的化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阴是我困倦的眼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晴是我舒展的屈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世界万物斗转星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白驹过隙物是人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看见生灵涂炭家破人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见社会的变化万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看不见所有的细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有月亮这双明亮眼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看不到人心底的黑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有夜给我的绚丽衣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遮不住人心底的欲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有云给我的慈眉善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藏不住人心底的肮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空说，总有一天我会再次到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到时候，你们会看见天渐渐压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会看见，酸雨腐蚀掉贪婪和欲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会听到，地震海啸火山爆发来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会闻到，血与泪水混杂沙尘簌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会触到，尸首断梗残值墙倾楫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么，你们会等到我来的那一天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是，已经不需要我再次到来了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仿写（四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（雨说：六月已在大地上等待久了</w:t>
      </w:r>
      <w:r>
        <w:rPr/>
        <w:t>&amp;hellip;&amp;hellip;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待久了的鲜花和嫩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待久了的松林和小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鲜花没有了从前的美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嫩草失去了往日的生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树林悄悄干枯了叶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松林幽幽唱不出优美的曲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，我来了，我来探访四月的大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了，我走得很慢，而且轻声细语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柔情像蒲公英那样洒满天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呼唤每一位朋友的小名又甜又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了，闪电不到来，风还很温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来是把春的喜讯告诉四月的大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东风是我爱的丝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请不要将我拒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请将我拥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：我是从天空中来净化你们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是天空的主人带来心的歌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什么不伸出你的手让我握一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什么不随着我走，寻着我脸上的笑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一齐去踩多情的泥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看牧场就要抽发忍冬的新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绕着池塘跟跳跃的鱼儿说声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听听溪水练习新编的洗衣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：我来了，我来的地方很遥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儿山峰耸立，白云满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和你们一样的爱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白云上跑来跑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啊，白云深处是我温暖的家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第一样事儿，我要教你们快乐地笑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君不见，桃花见了我笑红了脸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溪见了我笑岔了道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蝌蚪见了我笑掉了尾巴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第二样事，我要教你们幸福地笑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溪见了我，笑出了声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种子见了我，笑出了芽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要种子笑，春天的声音就有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要你们笑，大地的期望就有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说，我来了，我来了就再也回不去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你们幸福地笑了，我就快乐地安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一天，你们吃着苹果擦着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要记着，你们嘴里的那份甜呀，就是我祝福的心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979</w:t>
      </w:r>
      <w:r>
        <w:rPr/>
        <w:t>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