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磅礴大雨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磅礴大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1</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大雨磅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遭遇了前所未有的大暴雨，大雨倾盆，电闪雷鸣。冲去空气里的杂质，带走燥热，倒水似的雨泼在身上，模糊了视线，狼狈已经无法用言语形容，骑着电动车，在高架下夺路狂奔，也没能逃脱龙柱似的雨水，只好驻足观雨景，听着周围躲雨的人群慷慨激昂，诉说着前次躲雨的经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大雨磅礴，地上足足积了半尺厚的雨水，整座城市就如同已经淹没在一个宽广无涯的大湖中，伴随连续不断的阵阵巨大雷电轰鸣声，盛夏的白色霹雷疯狂的透过厚厚的乌云，不停的从高空中落下，耀眼的闪光仿佛要把厚重的大地劈开，高架的空隙中不断闪着白色的闪电，一道道的，空中遍布不规则的白色网状纹络，巨大的雨点冲刷着地面，雾蒙蒙的。天高地厚，日月归临，雷鸣风吹，四时代谢，人在大自然面前何其渺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大雨，狂风，雷电，积水。洗清了你的内心，飘忽了你的思绪。高架下躲雨的人群依偎在一齐，调侃、鼓励、训诫、苦笑。有人警告：不要用手机，雷会劈下来的。年轻的，年长的，骑车的，打伞的，陌生的，无助和躲避把大家联系在一齐，一个安慰的眼神，一些调侃的话语，仿佛是和大雨隔开的世外桃园和一片净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许久许久，没有遇上这样的大雨，让我想起了儿时的儿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落雨了，打烊了，小巴拉子开会了。落雪落雨狗开心。小时夏天雷雨季节，酣快淋漓，浑身湿透在雨中奔跑，小脚丫子湿漉漉，回家遭到大人的训斥，纯洁而简单的快乐。恍恍惚惚，快乐越来越远离，似水流年，眼前一片迷茫，岁月，已经悄悄爬上了我的眼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看着外面水的世界，我忽然想起了苏轼的词《定风波》：莫听穿林打叶声，何妨吟啸且徐行。竹杖芒鞋轻胜马，谁怕？一蓑烟雨任平生。料峭春风吹酒醒，微冷，山头斜阳却相迎。回首向来萧瑟处，归去，也无风雨也无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2</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大雨磅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摇晃，不用了，我很快就犁完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么多年了，我一向记得这个情景。磅礴大雨，爸爸在雨里犁田，我给他送伞，他说不用。他要犁田。很快就犁完了，他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奶奶一生中最大的优点是勤劳，最大的缺点也是勤劳。大伯在谈及奶奶的时候总这么说。是的，一个人的优点在某种程度上也会转化为缺点。任何事情都不是绝对的，一个人很可能因为优点而成就，也可能因优点而毁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都是那场雨！那场该死的大雨！爷爷大瞪着眼睛，青筋凸显，咬牙切齿地说。自从奶奶走后，他变得无比痛恨雨，尤其是大雨。每次下大雨，他都要狠狠地诅咒好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没有见过奶奶。所有关于奶奶的记忆都是在上一辈人的口述中得来的。他们说，奶奶是一个很勤奋的人。爸爸有八个兄弟姐妹，爷爷主外，她主内，由于爷爷经常要外出，所以整个家几乎全是奶奶一个人扛起的。她是村里所有妇女的好榜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奶奶是在一场大雨中死去的。那场雨下得很大很大。每个回忆起当时情景的人都这么说。我想，如果用一个比较书面化的词语来形容的话，那就应是磅礴大雨吧。奶奶在地里挖红薯，下雨了，她还没回去。村里飘过的妇女都说，回去喽！那么大雨，明天再挖吧。奶奶说，你们先走吧，我很快就挖完了。语气多么像爸爸的。或者更准确地说，爸爸就是奶奶的延续。我很快就行了。在磅礴大雨里，他们都这么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然而，奶奶并没有很快就行了。她倒在地里永远也不再醒来。当发现的时候，她已经全身僵硬、冰冷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明白，造成这个杯具的不仅仅仅是那一场雨。那一场雨固然要被狠狠诅咒，但真正的罪恢祸首是无数的雨，无数的磅礴大雨。一个人一生中注定要遭遇很多很多的雨，如果每次都没有一点的遮挡物的话，那么他会很快地老去，就如奶奶。因为磅礴的大雨会残酷无情的地击打你的头发、胳臂、腿、骨头，然后慢慢延伸到每一根神经以及肉体下的内心。它会把一个人强壮如牛的身体彻底击垮，把一个人一颗热乎乎的心彻底冻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妈，记得不要让爸在雨天出去干活，尤其大雨。每次离家的时候，我总这样叮嘱妈妈。我害怕他那继承的奶奶勤劳的良好的秉性会让他在磅礴大雨中继续在田里不顾一切地忙碌。我此刻已经不在他身边，不能再为他送伞了。我只期望爸爸在磅礴大雨里好好地呆在家，不要出门。活儿也许永远干不完，但我只有一个爸爸。</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三站。没办法了。我的目光在她的名字停顿。也只能是她，不是么，如今身边最亲近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不知她有没有空呢？雨这么大，她会来吗？我想每个人都会厌恶如此的磅礴大雨的。它不仅仅让我们失去了明媚的阳光，也让我们失去了愉悦的情绪。对我而言，除了这两个，它更让我产生一种深深的挥之不去的恐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恐惧如此巨大，就像这磅礴大雨，无边无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两站。我还在犹豫。我这个人常常这样做事优柔寡断，尽管自我很痛恨这种性格，也一向想改，但还是改不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也许她也要她的他送伞给她呢？也许他们两个此刻正依偎着在雨中漫步呢？也许</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一站。我最后下定决心，按下了发送键。又是确认，我还是犹豫了瞬间，但最终还是按下了。只好麻烦她了，对不起，我在心里默默地道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ＸＸ站到了，要下车的乘客请在后面下。广播里的女声又甜美又清脆。我陡然一惊，望向窗外，依然白茫茫一片。磅礴大雨仍然磅礴大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站起来向出口走去，瞥了一眼外面水泥路上哗啦啦的水流，紧紧抿起唇，举步迈向一片白茫茫之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大雨磅礴的傍晚，没有一个为我撑伞的人。也许我早就该牢记妈妈的话了。我真后悔。从迈出车门的那一刻我就狠狠地下定决心下次出门必须要带伞。因为妈妈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要学会自我撑伞，没有人每次都为你送伞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3</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磅礴大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向不停地下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此刻下得正大，雨砸在车蓬上，汀汀碰碰的雨声回旋在空旷的车蓬里。我的低沉抑郁的心也不停地落着雨，时小时大，从不见放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刚才想说的一句话竟霎时忘了，一句挺想说出而且似乎还很有道理的一句话，就这么如活泼的鱼儿从我手中滑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没有一丝痕迹，我尽力去想，看看周围的人，周围的雨，听听头顶不间歇的雨声，还是没有忆起先前极想说的那句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痛苦也如此容易丢失，再也无从寻找，就算极妙了。</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