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又逢雨夜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又逢雨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点儿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点儿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点儿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点点儿空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梦有个宁静的泊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笔有段启程的港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作为被白天雇佣的媒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想给黑夜配一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妖冶的街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蕾丝的叶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丁字的灯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有凹凸的流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蛐蛐儿们默默地数着秒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萤火虫划裂洞房的帐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失守了神秘和欲望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吊带儿还能吸附灼热的咸猪手吗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再说说雨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烤羊腿咩咩地欢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啤酒堆成青草的山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烂漫的炭烟爆出温和的粗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疙梁梁上一时挂满流淌的信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明天晴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要不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把蜗居了一冬的红棉吉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梳成六畦凝固的麦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举一把嶙峋的伞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北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