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这样的夜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这样的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夜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依旧这般静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少了往昔那月的光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伴随的是浓浓细雨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敲打着窗外枝叶的声音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此刻，将自己靠在床前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聆听着这种美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仿佛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已回到曾经的那段日子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曾几何时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每逢这样的夜，我并不能寐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在这个多雨的季节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敢问你在哪里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