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夜雨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夜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骤雨初歇的夜，独坐在阁楼上，一盏烛火摇曳着风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品一壶香茗，听雨淅淅然。雨滴轻快的敲打着窗纱，犹如梦幻的精灵在轻刷着和弦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杯中茶水，腾腾的散发热气，氤氲着抖动的树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万籁俱寂的夜，唯有雨声在诉说着期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雨，时而急切，时而柔缓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急切的雨像顽皮的孩童，在电光交融的场景里，被狂风熏染出浮躁的情绪，经过墨香静心的洗礼，他瞬间变得娴静，乖乖的呆在大地母亲身边，在凹凸的水洼里倾吐着水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柔缓的雨似优雅的姑娘，她静静的徜徉于寂寥的雨巷，小巧的油纸伞遮住了她娇俏的模样，转眼消失于空旷的雨巷，留给人们一缕悠悠的向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入夜的雨声奏响了黎明，清晨空气里弥漫着新鲜的气息，夜雨洗净了街道上的污迹，冲绿了花草树木的薄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他（她）悄悄的来，悄悄的去，带给人们无限的惊喜，一个崭新的世界赫然呈此刻眼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