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这起了依赖的药性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这起了依赖的药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作者：童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帘外雨霏霏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河面上雾和细雨构成了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有早起的打鱼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已驶入画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有提桶涉水的姑娘妯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穿着碎花的衣衫走上河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几只白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正换着姿势追逐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临岸的山峦享受着雨雾轻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真的看到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属于渔家的词与黄了的素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此时正一字字排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每一行都一字不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又起了江南与抒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从责备自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在这样的角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在某个想象里看待人世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这是我简单的病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很小很小的时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在母亲的羊水里就落下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于是我来到了人世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再也无法根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总是离不开这泥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山峦，流水的药引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此时我闻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这起了依赖的药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骨头上的咳嗽和叹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便减轻了许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