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===== </w:t>
      </w:r>
      <w:r>
        <w:rPr/>
        <w:t xml:space="preserve">迷失于几米笔下的世界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迷失于几米笔下的世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几米说，《我只能为你画一张小卡片》，我把思念，随着小小卡片寄给你，不论路途多么遥远，我一定会把这卡片送给你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说，我只能在没有你的城市中默默地想你们，我把这份情，随着时间沉淀，不管时间有多漫长，我一定不会忘记想你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青春的沙漏不停的漏着，我们各奔东西去了不同的城市。岁月静好，我们分离了酷夏，走过的静秋，度过了寒冬，最后来到了立春。一年四季就这么快过去了，我忘了高考后的痛苦，忘了生活中所有不开心的事，但是始终忘不了你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星期三下午，风在吹，我睡着了</w:t>
      </w:r>
      <w:r>
        <w:rPr/>
        <w:t>&amp;hellip;&amp;hellip;</w:t>
      </w:r>
      <w:r>
        <w:rPr/>
        <w:t>白色的窗帘，轻轻地飘了起来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曾经有多少个下午，我们跑着闹着玩着度过，风也在吹，后来我们睡着了，在梦中，我们依旧笑得那么灿烂，相互依偎着，我的梦中有你，你的梦中有我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星期三的下午，风在吹，我和我的梦都慢慢睡着了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这个下午我醒来了，可是为什么，你们都不在了？我打开手机，看了看时间，我才明白，已经过去一年了，我的梦里依旧有你们，不同的是，我们已经散落在世界不同的角落了。还好，我们还没有失去联系，还好，我们还记得彼此，还好，至少我很想你们的时候还可以去你们的城市找你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几米在《孤独的影像馆》看了一场看不懂的电影。四处张望，发现别人专注而陶醉，才忽然明白，孤独是什么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离开你们后我知道了孤独是什么，可是我好像找到了不孤独的方法，可是又好像没有找到，我自己也搞不清楚，我好像一直都是这么迷糊对吧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放学，图书馆，撑一把伞，走过电闪雷鸣风雨交加的夜晚，到达食堂，喝上一碗一饭四热腾腾的瘦肉粥，回宿舍的路上遇见认识的人，微笑说再见。我想，这就是我不孤独的方法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几米说，世界上一定有很多完美的小孩，只不过那个小孩不是叫做完美的我</w:t>
      </w:r>
      <w:r>
        <w:rPr/>
        <w:t>&amp;hellip;&amp;helli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其实，我也是不完美小孩，我不喜欢独立思考，我不喜欢发表意见，我不喜欢说话，我不喜欢的很多很多却是这个世界所衡量的完美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我喜欢耳朵塞着耳机，背上书包，听一首不知名的歌，走在不知名的路上，到一个不知名的地方，想着你们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点零五分，我走进《地下铁》。在这个城市里，我不断地迷路。不断地坐错车，并一再下错车。常常不知道自己在什么哪里？要去什么地方？常常迷迷糊糊闯入多雾的沼泽，深陷泥淖进退两难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　　六点零五分，刚好天亮了，我要去睡了，晚安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