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你要学会爱自己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你要学会爱自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世界上的人，无论男女老幼，对自我本身没有不爱护的，然而怎样才是爱自我呢？这又是各人有各人不一样的看法，有人以为吃喝享受是爱自我，有人以为锻炼身体是爱自我，但基督徒要怎样的爱自我呢？兹从圣经中查考几处经文，略述基督徒当怎样的爱自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、谨慎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圣灵立你们作全群的监督，你们就当为自我谨慎，也为全群谨慎。</w:t>
      </w:r>
      <w:r>
        <w:rPr/>
        <w:t>[</w:t>
      </w:r>
      <w:r>
        <w:rPr/>
        <w:t>徒</w:t>
      </w:r>
      <w:r>
        <w:rPr/>
        <w:t>20: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基督徒是神所拣选的，也是个性蒙神恩典的，神即这样的爱我们，我们就更凡事谨慎。不犯罪作恶，不任意妄为，不随波逐流，不顺从世俗。不让异端邪说、虚假迷信来诱惑我们的心，要时刻的行在神的面前，在生活中荣耀神，这样就是自我爱自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、省察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们总要自我省察有信心没有，也要自我试验，岂不知你们若不是可弃绝的，就有耶稣基督在你们心里吗？</w:t>
      </w:r>
      <w:r>
        <w:rPr/>
        <w:t>[</w:t>
      </w:r>
      <w:r>
        <w:rPr/>
        <w:t>林后</w:t>
      </w:r>
      <w:r>
        <w:rPr/>
        <w:t>13: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内心的省察是基督徒当有的功夫，要天天省察自我，时时刻刻省察自我。省察自我对神的信心如何？对人的爱心如何？对工作的忠心如何？在省察自我的时候若发现自我的缺点，当毫无保留的改正过来，不怕丢面子，不怕难为情，这样勇敢的省察改正才是真诚的爱自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、保守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明白凡从神生的，必不犯罪，从神生的，必保守自我。</w:t>
      </w:r>
      <w:r>
        <w:rPr/>
        <w:t>[</w:t>
      </w:r>
      <w:r>
        <w:rPr/>
        <w:t>约壹</w:t>
      </w:r>
      <w:r>
        <w:rPr/>
        <w:t>5: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基督徒的仇敌就是罪恶和魔鬼，魔鬼籍着罪恶来百般的引诱我们，但我们要怎样的对付他呢？不能求神除灭他，因为时候还不到。我们所要作的，乃是保守自我，保守真理，穿戴属灵的</w:t>
      </w:r>
      <w:r>
        <w:rPr/>
        <w:t>.</w:t>
      </w:r>
      <w:r>
        <w:rPr/>
        <w:t>军装，信心坚固，心思意念保守圣洁，这样就是爱自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、洁净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若自洁，脱离卑贱的事，就必作贵重的器皿，成为圣洁，合乎主用。</w:t>
      </w:r>
      <w:r>
        <w:rPr/>
        <w:t>[</w:t>
      </w:r>
      <w:r>
        <w:rPr/>
        <w:t>提后</w:t>
      </w:r>
      <w:r>
        <w:rPr/>
        <w:t>2: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蒙恩得救的基督徒，都是主耶稣宝血所洁净的。但我们还在世界上活着，就难免沾染污秽，所以要时常的洁净自我，看看自我有什么污点，有什么缺欠，甚至在明处或在暗中犯了什么罪，若发现，就要立刻求神饶恕，也要立志除掉，好成为合乎主用的器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五、端正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自我凡事要显出善行的榜样，在教训上要正直、端庄。</w:t>
      </w:r>
      <w:r>
        <w:rPr/>
        <w:t>[</w:t>
      </w:r>
      <w:r>
        <w:rPr/>
        <w:t>多</w:t>
      </w:r>
      <w:r>
        <w:rPr/>
        <w:t>2: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基督徒的生活动作都要端庄、正直，要上无愧于神，下无愧于人，真如同</w:t>
      </w:r>
      <w:r>
        <w:rPr/>
        <w:t>&amp;lsquo;</w:t>
      </w:r>
      <w:r>
        <w:rPr/>
        <w:t>十目所视，十手所指的行在众人中间，要言行一致，能说能行，叫一切看见我们的人，不能不承认我们是基督的门徒，我们籍着端正善行的好榜样，传扬十字架的救恩，这也就是爱自我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、造就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亲爱的弟兄啊！你们却要在至圣的真道上造就自我，在圣灵里祷告。</w:t>
      </w:r>
      <w:r>
        <w:rPr/>
        <w:t>[</w:t>
      </w:r>
      <w:r>
        <w:rPr/>
        <w:t>犹</w:t>
      </w:r>
      <w:r>
        <w:rPr/>
        <w:t>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基督徒圣洁的品德，善良的行为，不是一日成功的，务必要多多的追求，在真道上不断的造就自我，如同艺术家的雕刻一样，要切磋琢磨的下功夫，不要自满，不要灰心，籍着祈祷、读经、聚会、交通，使自我的生命多有长进，自然就流露出完美的行为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七、责备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即来了，就要叫世人为罪、为义、为审判，自我责备自我。</w:t>
      </w:r>
      <w:r>
        <w:rPr/>
        <w:t>[</w:t>
      </w:r>
      <w:r>
        <w:rPr/>
        <w:t>约</w:t>
      </w:r>
      <w:r>
        <w:rPr/>
        <w:t>16: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勇于承认自我的错失，才是真正的好人，但很多时候自我有错而不明白，就对自我多原谅，对别人多严责。基督徒却不是这样，因为圣灵在我们心中光照我们，显明我们隐恶的时候，我们就要严格的自我责备自我，痛恨自我所犯的罪，这才是真的爱自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八、舍去自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于是耶稣对门徒说；若有人要跟从我，就当舍己。</w:t>
      </w:r>
      <w:r>
        <w:rPr/>
        <w:t>[</w:t>
      </w:r>
      <w:r>
        <w:rPr/>
        <w:t>太</w:t>
      </w:r>
      <w:r>
        <w:rPr/>
        <w:t>16: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自我就要先舍去自我，凡事不以自我的利益和享受为出发点，要站在完全无我的地位，这样不谋求自我的好处，就必从神那里多得好处，正是舍了自我的一切，反要得着一切，专为自我想要得着一切的，反要失掉一切，所以我们若爱自我就当舍去自我。</w:t>
      </w:r>
      <w:r>
        <w:rPr/>
        <w:t>&amp;#39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大卫国制作修改，转载请注明来处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