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阿尔山流浪的早春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阿尔山流浪的早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曾梦想仗剑走天涯，看一看世界的繁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年少的心总有些轻狂，如今你四海为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流浪的人脚踏碧翠青山，抛落满天橘红，怀揣海花千倾，心有万亩良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阿尔山，你的春天，我流浪的远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颗枯树，几片固执的树叶，随着春风的方向摇摆，它们不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时光随着日支流浪，影子种下阿尔山亿年的沧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能染指的白雪，在春风的吹拂下渐渐飘走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至于它们飘到哪里，我不知道，也不想知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是春风的自由，是阿尔山的浪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还有些迟迟不肯融化的、不愿掉落的、不想发芽的、还没到来的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没关系也并不着急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冬天不想走，春天想要来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些尴尬，有些，措手不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就让阿尔山的早春去流浪，我想，它会有它想去的地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而我，就在这里，看着还没消融的雪花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还未融化的冰凌，等待着还没睡醒的石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等待，会换来我的欢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关不住的满园春色，相信，总有一天，你想要的它会到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跟阿尔山一样，在这白与绿交替的季节，找不到自己灵魂的方向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只有，流浪，流浪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知道你是否跟我一样，听到远方那弃绝尘世的钟声，看到不久的将来吹皱的一泓碧水，还有那即将绽放的杜鹃花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其实，我们都错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错在总是想用自己的方式去描绘北国阿尔山，去发现它所存在的，去寻找它所隐藏的，其实你根本不懂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阿尔山正在用自己的语言叙述它的故事，不需要发现更不愿被埋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它有自己内心的独白，那些我们看不到的，感受不到的，与其心意相通者，方可聆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阵狂乱的春风肆意的卷来，早春的阳光照到了我心中的小鹿，不停地乱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只有深邃，才能沉淀你漂泊的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峡谷壁边，我与那缠绵悱恻的春风碰面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悄悄的告诉你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风里都是故事，都是甘醇的味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早春，比任何季节都来的惬意，随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还没发芽的枝桠，还未惊蛰的蚁兽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是否也闻到了春天的味道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至于阿尔山正在流浪的早春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想，它正在回家的路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