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有一种温柔让人心疼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有一种温柔让人心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</w:t>
      </w:r>
      <w:r>
        <w:rPr/>
        <w:t>月</w:t>
      </w:r>
      <w:r>
        <w:rPr/>
        <w:t>1</w:t>
      </w:r>
      <w:r>
        <w:rPr/>
        <w:t>号，点开社交软件，全世界都在过着愚人节，也有很多人在怀念一个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张国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很多人更愿意叫他哥哥，这个王祖贤向他撒娇的戏称，成为一代人的记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没有活在那个有张国荣的时代里，哥哥走的那年，我还在牙牙学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个纵身一跃的</w:t>
      </w:r>
      <w:r>
        <w:rPr/>
        <w:t>4</w:t>
      </w:r>
      <w:r>
        <w:rPr/>
        <w:t>月</w:t>
      </w:r>
      <w:r>
        <w:rPr/>
        <w:t>1</w:t>
      </w:r>
      <w:r>
        <w:rPr/>
        <w:t>号，一个时代就这样结束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是张国荣这个名字，温柔了我的叛逆青春，我相信，他也陪伴了很多人的少年时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哥哥喑哑的声音伴着潮湿的心情度过的那些彷徨迷茫的深夜，是我们的青春和记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原来有这么一个人，跨过时间无涯的荒野，让人想起总是心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哥哥曾经问，很多年以后，还会不会有人记得张国荣这个名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想我还记得，有很多我们还记得，如果有那么一句想告诉你的话，那就是，不要觉得孤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斯人已逝，却从未被忘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时间无涯的荒野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莫逆于心，我共你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