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从此以后我的世界多了一个你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从此以后我的世界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从此以后我的世界多了一个你出自歌曲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彩虹</w:t>
      </w:r>
      <w:r>
        <w:rPr/>
        <w:t>------</w:t>
      </w:r>
      <w:r>
        <w:rPr/>
        <w:t>羽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了就别伪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迷失了也别彷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管未来怎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都要保持坚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果明天你的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依然还在流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意承受这份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陪着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造一片天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天都是一出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论情节浪漫或多离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主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天晴有时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阴天时候我会告诉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胜过彩虹的美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爱了就别伪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迷失了也别彷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管未来怎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都要保持坚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如果明天你的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依然还在流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愿意承受这份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陪着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打造一片天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天都是一出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论情节浪漫或多离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主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天晴有时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阴天时候我会告诉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胜过彩虹的美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天都是一出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无论情节浪漫或多离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主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有时天晴有时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阴天时候我会告诉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胜过彩虹的美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【听后感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世界从此以后多了一个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蔚蓝的高空是梦的天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白云的深处是风的故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在繁华的大街上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的身旁多了你的陪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本是一只迷惘的伤情鸟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努力地想要寻找属于自我的小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哪怕将不你想要回到云海中的故乡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也会含泪微笑着为你送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从我的世界多了一个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梦中醒来脸上不会再有泪痕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至从我的世界多了一个你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忧郁走，快乐悄悄向我靠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只是此刻，我想用我的痴情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换取你一个真心的拥抱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想要拥有一丝属于自我的温暖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知这要的要求算不算奢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