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《国王的演讲》观后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《国王的演讲》观后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white-space: normal;"&gt;</w:t>
      </w:r>
      <w:r>
        <w:rPr/>
        <w:t>和影片的片名一样，《国王的演讲》一开始给人的感觉是波澜不惊，和好莱坞大片的气质相去甚远，与去年奥斯卡最佳影片《拆弹部队》对现代战争背景下的人性思考也十分不同。但波澜不惊决不是清汤寡水，《国王的演讲》仿佛一出内敛而精致的戏剧，在低调中酝酿出深厚，在深厚中铺展出令人动容的力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white-space: normal;"&gt;</w:t>
      </w:r>
      <w:r>
        <w:rPr/>
        <w:t>　　影片的故事情节非常简单，取材于真实的历史事件。英国国王乔治六世从小患有严重的口吃，最后，在莱昂纳尔的治疗下，终于克服口齿，发表了振奋人心的演讲。这个简单朴实的故事之所以会产生那么大的戏剧张力，首先就是因为细小的事情发生在了重大的历史人物和历史事件身上。时值二战，作为一国之象征的国王，需要发表演讲来凝聚人心。在这样的背景下，口吃治疗就变得尤为重要，细小的事情变得兹事体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white-space: normal;"&gt;</w:t>
      </w:r>
      <w:r>
        <w:rPr/>
        <w:t>　　国王能否被治好口吃，成为整部影片最大的戏剧张力，一直到最后，在莱昂纳尔的</w:t>
      </w:r>
      <w:r>
        <w:rPr/>
        <w:t>"</w:t>
      </w:r>
      <w:r>
        <w:rPr/>
        <w:t>指挥</w:t>
      </w:r>
      <w:r>
        <w:rPr/>
        <w:t>"</w:t>
      </w:r>
      <w:r>
        <w:rPr/>
        <w:t>下，乔治六世终于完整进行了战前演讲，观众才会舒一口气。影片的张力还来自于国王和治疗师本身，这是两个身份差距很大的人，一个是国王，一个只是普通的治疗师，国王的性格不仅内向，还容易愤怒，总有居高临下的气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white-space: normal;"&gt;</w:t>
      </w:r>
      <w:r>
        <w:rPr/>
        <w:t>　　这种因为身份差异带来的个性碰撞也成为影片的亮点。治疗师莱昂纳尔的角色在这个碰撞过程中显得尤为出彩，他并没有因为治疗对象是国王而卑躬屈膝，他要求国王打破常规，到自己简陋的治疗室来接受治疗，一副</w:t>
      </w:r>
      <w:r>
        <w:rPr/>
        <w:t>"</w:t>
      </w:r>
      <w:r>
        <w:rPr/>
        <w:t>我的地盘听我的</w:t>
      </w:r>
      <w:r>
        <w:rPr/>
        <w:t>"</w:t>
      </w:r>
      <w:r>
        <w:rPr/>
        <w:t>的架势，他用自己不卑不亢的耐心和诚恳，最终打开了国王坚固的心扉，找到了国王幼年的心理阴影。他甚至故意激怒国王，让国王流利地说出骂人的话。而正是这种不卑不亢的真诚交流，让莱昂纳尔获得了尊重，国王也把他当成了一生的好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white-space: normal;"&gt;</w:t>
      </w:r>
      <w:r>
        <w:rPr/>
        <w:t>　　与此同时，影片对国王的描述，也是用的一种平视的镜头，国王虽然有着崇高的地位，但同时有着普通人的缺点，影片把乔治六世饱受口吃之苦的情状展现得淋漓尽致。在别人以为当众说话是一件很容易的事情，在乔治六世那里，却是一件艰难无比的事情。在这个意义上，《国王的演讲》也是一部励志片，而且因为是国王克服内心困境的努力，励志的力量就显得更大。当国王在麦克风前憋得满脸通红，痛苦万分，但终于完整做完演讲，影片的励志力量也让人生出了绵长的感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white-space: normal;"&gt;</w:t>
      </w:r>
      <w:r>
        <w:rPr/>
        <w:t>　　网上有人建议陈凯歌导演看看这部影片，这个建议真是恰当得很。一拍国王，我们总是忍不住宏大叙事，但《国王的演讲》却在一个普通和细微的故事中，拍出了深厚、浩渺的意味，奥斯卡的评委们肯定明白，感动人心的力量不一定个来自于宏大的命题，国王的口吃，同样能让人思索良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