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愿你被世界温柔相待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愿你被世界温柔相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青春是什么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青春是肆意挥霍时光的年纪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，一如既往地平静的生活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一向当自我的青春还有大把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突然间发现自我的朋友圈被各种秀了一脸之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我的青春好像也一下子就到了末</w:t>
      </w:r>
      <w:r>
        <w:rPr/>
        <w:t>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25</w:t>
      </w:r>
      <w:r>
        <w:rPr/>
        <w:t>岁</w:t>
      </w:r>
      <w:r>
        <w:rPr/>
        <w:t>&amp;hellip;</w:t>
      </w:r>
      <w:r>
        <w:rPr/>
        <w:t>卡在一个最尴尬的年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肆意挥霍时光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发现已经离</w:t>
      </w:r>
      <w:r>
        <w:rPr/>
        <w:t>30</w:t>
      </w:r>
      <w:r>
        <w:rPr/>
        <w:t>不远了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好好奋斗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发现木有前进的方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虽然，自我和</w:t>
      </w:r>
      <w:r>
        <w:rPr/>
        <w:t>6</w:t>
      </w:r>
      <w:r>
        <w:rPr/>
        <w:t>年前的自我样貌的变化并木有多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心，却莫名其妙的感觉老了很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习惯了当别人的垃圾桶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突然间发现自我想要倾诉的时候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找不到适宜的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并不是木有朋友能够说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是习惯性地在朋友面前当着倾听者的主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想找个人好好定下来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发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自我压根就木有办法去好好爱一个人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记得那年刚刚满</w:t>
      </w:r>
      <w:r>
        <w:rPr/>
        <w:t>20</w:t>
      </w:r>
      <w:r>
        <w:rPr/>
        <w:t>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遇到了自我的初恋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真不帅，除了个子高，听我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好像就木有什么优点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当时就是喜欢到不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各种为他忙进忙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会开车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事，我车接车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想出去吃东西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没事，我买东西回来我们一齐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时候的自我一点都不觉得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哪怕，被人说傻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说，你不觉得就像多了一个儿子嘛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一如既往地付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当我能够等到他的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，我想多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本身也玩游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，我并不会为了玩游戏而忘记了学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不会为了玩游戏整天没日没夜地守在电脑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他不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甚至有次告诉我</w:t>
      </w:r>
      <w:r>
        <w:rPr/>
        <w:t>visa</w:t>
      </w:r>
      <w:r>
        <w:rPr/>
        <w:t>木有钱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去给他还了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刚刚还完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一转身就买了游戏里面所有英雄的皮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此，我们一次次地争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总说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有办法，今后，他肯定能找到好的工作，挣钱养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我却在一次次地失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最后，我和他还是彻底的分手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以为，经过这次他会成长一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，陆陆续续听到的消息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是他比以前更宅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更加地不愿意出门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以为一次的分开能够换来彼此的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，却木有想到还是一样的结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，有点不一样了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学会了如何慢慢变得坚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的我，单身着，自由着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点没心没肺的活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偶尔有的时候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还是会觉得孤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是，还是觉得这样的生活也不错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以上文字全部来自小雨姐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觉得，每个姑娘，都曾和小雨一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少女时代，为一个人低到尘埃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一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算什么呢？幸运？还是不幸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觉得该算是一种收获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不明白有多少人能够和初恋结婚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也不明白有多少人刚好被暗恋的人喜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些人无疑是幸运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可大部分人的初恋可能都是灰色的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暗恋都是无疾而终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但我仍然感激这样的经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少我们成长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多谢你来过，也不恨你离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管我们以什么样的方式结束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都期望你一切安好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毕竟，你曾在我的青春里耀武扬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期望所有的姑娘都能在爱里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期望所有的你们，都被世界温柔相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