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致我生命中的刻骨铭心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致我生命中的刻骨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个世界上，我最不能解释明白的就是嘴硬。因为它折断了我们紧密相连的长线，打破了原本的安宁美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场误会，再也回不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一次的误会，使我们在这二千一百公里，在这营墙内外再也没有过多的交流。我知道是我选择了沉默，所以再无回到原来的可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早已离开广州这座城市，离开那个让我心动的你，我又怎会再去打扰呢？其实我明白，我们彼此并没有那么陌生，见到你的每一刻，我依然会发自内心地微笑，同时，心也会隐隐作痛。心里总有一种声音在呼唤，去和她说说话吧，像往常一样和好如初吧。但我终究还是选择了沉默。于你而言，我想该是一位匆匆过客。有人说离开是一种解脱，断了前世，迎来后生；有人说离开是一种逃避，因为不舍，所以离得更远；有人说离开是另一种留恋，因为止于那一刻，就再也无法继续；可我觉得离开更是一种爱，将更多的空间还给她，让时间稍微宁静下来，让故事不再错误下去，让彼此都留下最美的那一面。时间就像生命里的毒，人人都公平，却人人都不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给了你自由的想象，给了你爱情的陶醉，给了相遇的机会，可就是没能告诉你结局。再刻骨铭心也都无法原谅失去的遗憾，再悲痛欲绝也都无法回归当时的纯真。那些旧时光，那些真感情，我离开时，也顺便带走了。毕业典礼结束后，我走了，不知道还会不会有再见的那一天，陪伴在你身旁守护你，看你那美丽、善良、纯洁的容颜；我走了，不知道还会不会有偶遇的那一天，再回这座城市，想起那时唯一让我心动的你，品尝你做的饭菜，享受世间的美好。我走了，默遥，祝你一切安好，我会永远想念你。致我生命中的刻骨铭心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