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们，在世界里相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，在世界里相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投稿作者：别太煽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篮球在空中旋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划过一条弧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坠入篮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带起了篮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Mariah Carey -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本宝宝是个很酷的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做了件很酷的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跟着你们一齐来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广西壮族自治区第十一届学生运动会篮球比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初体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前几天看你们打</w:t>
      </w:r>
      <w:r>
        <w:rPr/>
        <w:t>CUBA</w:t>
      </w:r>
      <w:r>
        <w:rPr/>
        <w:t>（阳光组）全国总决赛的直播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隔着屏幕被你们的每一次得分点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那可能只是一点点余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我真正来到赛场上的时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才明白什么叫做热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与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love or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能因为之前的比赛好多人都在称赞你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你们是为了梦想，为了理想而努力奋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却觉得可能更多地是因为热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热爱篮球这项运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热爱每一次跳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要与你相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次的运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次的转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刻的上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次抢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个篮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一瞬回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有每一次与队友的击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甚至是化为汗珠的畅快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些煽情的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被别人说了太多都说旧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好的你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the bes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多人说你们是男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们明明都是男神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人会讲隐晦的笑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人很喜欢韩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人很喜欢看乡村感情故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人呆萌的只是默默吃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有人会不爱洗衣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，生活中的你们真的很可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很庆幸自我有这样的勇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跟着你们来看比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愿你们永远自在如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你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最好的你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