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我的世界杯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的世界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杯作文（一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暑假，正值世界杯足球赛。活力四射的绿茵赛场，群星云集的豪华阵容，亿万球迷的疯狂呐喊，这就是世界杯，盛夏最动人的盛会，也是我的最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世界杯，那绝对考验的是球迷的忠诚，只有忠诚的球迷，才能坚持下去，无论白天还是夜晚，场场不落下。我和爸爸都是真正的最忠诚的球迷，为了看球赛，我舍弃了看《爸爸去哪儿（二）》、《我们都爱笑》，舍弃了睡懒觉。你们说真不真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0:00</w:t>
      </w:r>
      <w:r>
        <w:rPr/>
        <w:t>的闹钟打响了，我顿时像打了鸡血一样，打开电视，准备好看球赛要用的东西：汽水，巧克力，面包。比赛开始了，双方你争我抢，眼看巴西队把球运到了自我的球门附近，即将射门，不料被对方的</w:t>
      </w:r>
      <w:r>
        <w:rPr/>
        <w:t>10</w:t>
      </w:r>
      <w:r>
        <w:rPr/>
        <w:t>号拦腰截走。那一刻，我的心都快跳出来了，真气人呀！太笨了！爸爸呢？看到巴西队进了球，他的经典动作就是眉飞色舞得跳起来大喊：</w:t>
      </w:r>
      <w:r>
        <w:rPr/>
        <w:t>Goal</w:t>
      </w:r>
      <w:r>
        <w:rPr/>
        <w:t>！</w:t>
      </w:r>
      <w:r>
        <w:rPr/>
        <w:t>Goal</w:t>
      </w:r>
      <w:r>
        <w:rPr/>
        <w:t>！爽！多么激动人心呀！我看到阿根廷球队进了球，总是从床上跳起来，用力甩着手势，并大喊：耶！耶！爽爽！加油！加油！多过瘾呐！世界杯为什么是我如此执着，入神呢？且不说英格兰大将鲁尼，且不说</w:t>
      </w:r>
      <w:r>
        <w:rPr/>
        <w:t>C</w:t>
      </w:r>
      <w:r>
        <w:rPr/>
        <w:t>罗足球先生的无敌抢球，单说梅西的射门，真够精彩。那些动作在我的脑海中久久不能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世界杯，让我们感受的是无限激情，思考的却是无限的人生。世界球王，一个个都是靠实力，靠真功夫练出来的，但是，如果只靠一个人是无法取胜的，靠的是团队的精神。团结一致，实力强，齐心协力，配合得当，才能胜利，团结就是力量，真可谓兄弟齐心，其力断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爱世界杯，爱它带给我们的无限欢乐，爱它的活力四射，爱它的精彩比拼，爱它的团结一心，爱它的智慧和力量，加油吧！巴西世界杯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杯作文（二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女人对什么最没有抗拒力：一是所有</w:t>
      </w:r>
      <w:r>
        <w:rPr/>
        <w:t>fashion</w:t>
      </w:r>
      <w:r>
        <w:rPr/>
        <w:t>的东西，二是所有天上人间的衰哥；小孩对什么最没有抗拒力：一是所有别人手上吃的东西，二是所有别人手上玩的东西；男人对什么最没有抗拒力：一是所有名利美女，二是所有关于足球的事情！所以说，我这个爷们还是蛮纯的嘛</w:t>
      </w:r>
      <w:r>
        <w:rPr/>
        <w:t>&amp;hellip;&amp;hellip;</w:t>
      </w:r>
      <w:r>
        <w:rPr/>
        <w:t>（以上言辞仅代表个人观点，如有意见不要找我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提起足球，</w:t>
      </w:r>
      <w:r>
        <w:rPr/>
        <w:t>4</w:t>
      </w:r>
      <w:r>
        <w:rPr/>
        <w:t>年一次的世界杯绝对是所有球队证明自我实力的高考考场。意大利队的经历告诉我们，就算你是高考状元，重读四年后再考一次都未必上一本线；南非队的经历告诉我们，就算高考考场设在你家，也未必上一本线；阿根廷队的经历告诉我们，大家公认的差老师手下牛</w:t>
      </w:r>
      <w:r>
        <w:rPr/>
        <w:t>B</w:t>
      </w:r>
      <w:r>
        <w:rPr/>
        <w:t>的学生还是能够简单上一本线；朝鲜队的经历告诉我们，</w:t>
      </w:r>
      <w:r>
        <w:rPr/>
        <w:t>60</w:t>
      </w:r>
      <w:r>
        <w:rPr/>
        <w:t>分及格，不要以为你拿了</w:t>
      </w:r>
      <w:r>
        <w:rPr/>
        <w:t>59</w:t>
      </w:r>
      <w:r>
        <w:rPr/>
        <w:t>分就比</w:t>
      </w:r>
      <w:r>
        <w:rPr/>
        <w:t>58</w:t>
      </w:r>
      <w:r>
        <w:rPr/>
        <w:t>分的牛</w:t>
      </w:r>
      <w:r>
        <w:rPr/>
        <w:t>B</w:t>
      </w:r>
      <w:r>
        <w:rPr/>
        <w:t>；韩国队的经历告诉我们，以前靠作弊考高分的人其实还是有上线实力的，但人们都会永远记住你的作弊</w:t>
      </w:r>
      <w:r>
        <w:rPr/>
        <w:t>&amp;hellip;&amp;hellip;</w:t>
      </w:r>
      <w:r>
        <w:rPr/>
        <w:t>以此类推下去，于是我们得到了一条至理名言：不好好学习的人连高考的机会都没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好了，说些开心的事情。德国这次表现不错，虽然在</w:t>
      </w:r>
      <w:r>
        <w:rPr/>
        <w:t>1/4</w:t>
      </w:r>
      <w:r>
        <w:rPr/>
        <w:t>决赛把阿迷的心切成浆糊了，但我还是很高兴看到它被西班牙</w:t>
      </w:r>
      <w:r>
        <w:rPr/>
        <w:t>0</w:t>
      </w:r>
      <w:r>
        <w:rPr/>
        <w:t>：</w:t>
      </w:r>
      <w:r>
        <w:rPr/>
        <w:t>1</w:t>
      </w:r>
      <w:r>
        <w:rPr/>
        <w:t>踹出去的。但是荷兰还真是快乐呢，连续</w:t>
      </w:r>
      <w:r>
        <w:rPr/>
        <w:t>3</w:t>
      </w:r>
      <w:r>
        <w:rPr/>
        <w:t>次的千年老二铸就了他们绿的发黑的皮肤，好像笑的还蛮开心的嘛。要说最幸福的当属掰掰牙对啦，举着半脑袋球不停地闪啊闪啊荣归故里去了。如果说世界杯的主角是谁，几乎每个人都会谈到他章鱼哥！此刻也许要尊称它为章鱼帝，但一头章鱼能凭什么？跳绳、跑步、吹牛。。这些他会？我会！要是我都会，此刻就去水族馆里呆着了，看其他小样儿的敢碰我。也就是奉劝那些无聊的碗友要是不喜欢看章鱼杂耍，那半夜里多花几个钱在摊上买他个十几串的章鱼小丸子，又不会空着肚子骂，还能在上方多撒点辣椒粉，折磨死他。（同上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good</w:t>
      </w:r>
      <w:r>
        <w:rPr/>
        <w:t>的日子很快就过去，我只是在脑海中调频着模糊不清的图像，世界杯啊世界杯，你照耀着多少男人跪搓衣板的夜晚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杯作文（三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天早晨，热闹了一个月的德国足球世界杯落幕了。意大利人赢了，他们有理由兴奋，他们有理由狂欢。然而，我更多关注的是，法国人输了，他们哭泣，他们黯然神伤，他们仰天长叹，他们泪流满面。尤其是那个叫齐达内的足球巨星，因用头顶倒对方后卫而被红牌罚下，一时光，成为世人瞩目的焦点，令人不解，令人扼腕。英雄和魔鬼就在这一刻之间！功臣和罪人就在这一刻之间！这就是足球，这就是命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据说这届世界杯的口号是，为胜利而来。然而，到头来谁又是真正的胜利者，是意大利，是，又不是。</w:t>
      </w:r>
      <w:r>
        <w:rPr/>
        <w:t>32</w:t>
      </w:r>
      <w:r>
        <w:rPr/>
        <w:t>支球队，一路从小组赛、八分之一决赛、四分之一决赛、半决赛、决赛走来，冰冷的规则，决定了笑到最后的只有一支球队，只有一个冠军，只有一个奖杯。</w:t>
      </w:r>
      <w:r>
        <w:rPr/>
        <w:t>32</w:t>
      </w:r>
      <w:r>
        <w:rPr/>
        <w:t>支球队，在一个月的打拚中，谁没有失败过，谁没有遗憾过，谁没有痛哭过。绿荫场上，给人感触最多的还是泪水、失落和悲壮。你可曾见过男人的痛哭，你可曾见过男人的绝望，那里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眼中的世界杯，整个就是一场热热闹闹的杯具，一场竞争的杯具，一场争夺的杯具，一场英雄的杯具。遗憾、狂喜、得意、悲伤</w:t>
      </w:r>
      <w:r>
        <w:rPr/>
        <w:t>&amp;hellip;&amp;hellip;</w:t>
      </w:r>
      <w:r>
        <w:rPr/>
        <w:t>如同人生，如同命运。世界杯，把一支支球队招呼到一齐，彼此算计，彼此争斗，最终等待他们的是淘汰、是失败，即使有胜利，也是暂时的胜利。而大自然的造化，是把一个个高级的生命赤条条地抛到世上，生存和欲望，奔波和追逐，但最终给予他们的，却是穷途末路，是彻底的绝望，是无法拯救的死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然，生命毕竟是美丽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人生的每一个季节都有着自我的风景，夕阳中的落日，秋风中的落叶，每一种颜色，每一种声音，都铸就了永恒的精彩。就像世界杯，一幕幕激动人心的场景，一个个荡气回肠的故事，给人们带来了激情和欢乐。人活着，有一个梦想，有一份信念，有一份执着，便称得上是富有，便称得上充实。其实，人这一生能得到什么呢？如同足球比赛，只有过程，只有注满在这个过程中的情绪，或悲，或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事实上，快乐和悲伤，得意和失意，成功与失败，时时伴随着红尘中的人们。在这个世界上没有完美，每个人都有残缺和遗憾，每个人都有悔恨和泪水，而世界正是因了这份残缺和遗憾，有了这份痛苦和无奈，才丰富多采、鲜活生动起来。一个失去差别的世界是一潭死水，一个没有滋味的人生是苍白的人生。正因为苦难的来临，正因为绝望的等待，正因为不可避免的杯具命运，人们的拼搏和争斗才被镀上了一层悲壮的色彩，生命的故事才更加令人感慨、感动、感叹。足球世界杯，正因为有了一个个勇敢无畏的失败者，才有了它恒久的魅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拥有巨星的阿根廷队倒在了点球之下，充满王者之气的巴西队因为一时的平庸被淘汰，优雅的英格兰队在球迷的泪水中提前出局</w:t>
      </w:r>
      <w:r>
        <w:rPr/>
        <w:t>&amp;hellip;&amp;hellip;</w:t>
      </w:r>
      <w:r>
        <w:rPr/>
        <w:t>还有，那些只打了几场就早早回家的球队，满怀期望而来，却饮恨、失望而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成败论千古，人间最不公。一边是狂欢，一边是悔恨，强烈、分明、互衬。和足球场一样，人生之路，充满坎坷，和着泪水咽下方包，才会真正体会到人生的滋味。都说人生有三起三落，而摔到后又就地站起来的人，才是真正的强者。人的一生，总有几度艰难困苦的时刻，总会有各种不幸和厄运相伴。遗憾也是一种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旦夕祸福，世态炎凉。也许，重要的是我们要有一颗平常心，重要的是能够忍耐。对于自我力不从心的事，不妨听其自然，永远朝好处想，永远看重自我。时光就是财富，健康就是财富，生命就是财富。要学会应对失败、应对艰难、应对厄运，只有苦寒之地才会结出灿烂的生命之花。正所谓，不见风雨，难见彩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静观足球世界杯，极尽悲怆和苍凉之感。而人生也犹如一首乐曲，高高低低、起起伏伏、曲曲折折，有苍凉也有欢快，有壮烈也有低沉。生命属于我们只有一次，时光不会为我们的欢笑或泪水停留。滴水有限，江河永恒。人生就是一场舞蹈，围绕着欲望旋转的永恒的生命之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苏轼词云：人有悲欢离合，月有阴晴圆缺，此事古难全。在智者的眼中，月圆是画，月缺是诗，快乐和悲伤都是人生中不可或缺的风景。一切没有圆满，一切不会圆满。你能够拥有很高的权力，你能够拥有很多的金钱，但在自然的法则面前都会变得苍白无力。沧海桑田，天公无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不是球迷，在</w:t>
      </w:r>
      <w:r>
        <w:rPr/>
        <w:t>2006</w:t>
      </w:r>
      <w:r>
        <w:rPr/>
        <w:t>年这个炎热的夏天，对在地球另一半的人们围绕足球而来的欣喜和痛苦，只是远远地透过电视、网络明白了一些，看到了一些。也有许多个夜晚，躺在床上，或者沙发上，开着电视，断断续续、时睡时醒地看直播、看报道，没有悲，也就自然没有喜，毕竟是看别人踢球，看别人的悲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人间没有不散的宴席。欢颜与泪水，疯狂与理智，德国世界杯，在这个夏天的早晨结束了，并成为永远的历史。而留在人们心中的，是岁月，是激情，是伤感，是悲壮，是罗纳尔多失意的眼神，是齐达内黯然离去的背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