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总是一个人在练习一个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总是一个人在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1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总是一个人在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去上班又一个人去吃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和跟多的一个人纠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话才说到一半没有人听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孤单，孤单只是情绪泛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出去逛又一个人躺在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晚有多少的一个人没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够分另一半爱已经用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孤单孤单只是不够果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总是一个人在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寂寞是脚跟回忆是凹痕也没有人证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总是一个人在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寂寞是脚跟回忆是凹痕我一个人共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人在等着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在等着没有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人在等着没有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来是自己太孤僻，不能融入那样的环境，那样的人群，身体和思想都在抗拒着。或许有时会觉得些许的孤单，但大多数时候是自在逍遥的，想干什么就干什么，不想干什么就不干。我的思想我的身体都是自由的。最后明白为什么古代的诗人满腹牢骚，并不是都像有的人说的那样，正因他们自己的仕途不顺，个人认为是他们不喜爱那样的环境。勉强委屈自己在不痛快的地方是一种折磨，不管那是什么所谓的高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时候有很多梦想，实行爱的教育的伟大老师，有内涵够深度的畅销作家，画风独特的画家，个性时尚店的老板，走在流行前端的服装设计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今一个都没有实现，一度还害怕自己什么时候把这些梦想给忘了，拿笔记录下来。梦想什么的是怎样回事？我不知道，此刻的我是一个目标模糊，没有梦想的人。整天浑浑噩噩，不知过的是什么日子，没有激情，没有斗志，像古稀老人。智商和学识都在退化，以前的常识变成了此刻的难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弱冠，三十而立，四十不惑，五十知天命，六十花甲，七十古稀，八十耄耋，一百期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连这么简单的都忘记，惭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2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总是一个人在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我在沮丧，一个人在走在路上，泪流下那么荒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分手当初是我在逞强，一个人对谁嚣张，一个人为谁而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懂了，你没反抗，是正因我不够坚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是我一个人，一个人不可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可能有多快乐我承认从前是两个人两个人多认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年后却像两个陌生人只是我一个人一个人不可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可能有多快乐我承认，想回到两个人认真的两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没有方向，一个人闷得发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谁懂得我的疯狂，谁会一向在我的身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该怎样样，一个人一个人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回到两个人认真的两个人一个人一个人不可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可能有多快乐多温热再习惯一个人一个人再认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以前记得，我至少没有忘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忘记我也为她勇敢过一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是终归还是得终归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向两个人的陌途一个人的寞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城市呼啸的夜色，孤单的只剩下我在那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拥抱着自己告诉自己还是能够有温暖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要懂得一个人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3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一个人练习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大雪已过，冬至未至，属于冬天的气息越开越明显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早飘过学校的草坪，看见黄绿色的草地已经变为白茫茫的，上方覆盖着白霜。我好像已经好久没有看见过这种情景，正因在寒冬里我喜爱睡在暖暖的被窝里，但是这个冬季，我的懒觉就只剩双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至这天，我一个人练习一个人一个星期了。工作日里每一天过着朝七晚七的生活。每一天来回坐两个多小时的公交，行走一个小时，虽然有时很疲惫，但是较于他人还是很幸福的，正因还有许多上班族辛辛苦苦一天还要站着挤公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次我习惯坐在车子后面靠窗的座位。清晨那个位置能够沐浴到冬阳；夜幕降临时能够观望着这个城市被五彩的灯光点亮；能够看着窗外那车川流不息的人群；还能够靠着窗小睡一会儿。这样的日子，虽然没有了之前的安逸，一向奔波着，但是很充实。这是当下的过程虽不尽如人意般完美，但过后却很快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以前听见林宥嘉的《我总是一个人在练习一个人》就想象着一个人的生活。如今的自己好像是一个人生活着。一个人去坐公交；一个人去吃饭；一个人出去逛；一个人吹着寒风；一个人晒着冬阳；一个人回到安静的宿舍；一个人关上灯躺进被窝。每一天有许多事情都是我一个人来完成，开始虽然有些不习惯这样的练习，有时甚至想要逃避。当我每一天早上看见有通往家的汽车就想任性的踏上归程，但是我不能。正因我还没有做好该做的事情，怎能就这样回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个城市已经生活了两年，它的怪脾气我还是有一些了解的。这条路上虽不至于天寒地冻，路远马亡，但是冬天的寒风有时真的很刺骨，个性是清晨和傍晚。我不能逃离这个城市，正因我还没拥有那飞翔的翅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渐渐地我开始适应了一个人练习一个人的生活，虽然有时会想你们，但是我知道我不能往回走，只能向前走。就如付辛博的歌曲《我一个人》中那般：于是从此变成一个人，有好多事我还需要完成，此刻我最后跟着直觉走。有过了爱就不怕了，也忘了离家第几个黄昏。不管走多远，心永远牵挂着家。歌声依旧在循环，它让我们乐观的应对未来的道路，即使一人前行有些许无奈、有些许孤独，也不好害怕。听他唱一眨眼路很陌生，向前走吧！别怕一个人。就算剩下了我一个，我也快乐地问，明天好吗？就这样吧！我一个人，往前走，一个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生活便是这般无奈，许多时候我们务必应对这尘世的种种，但是它们既然已经出此刻我们的生命里就必须有它存在的好处。既然如此，我就就应更勇敢去练习这样的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你们在我身边的冬天虽然很冷，但是我的心并不冷，正因我明白你们的温暖不会正因距离而减少。既然我已经拥有这么多了，就不好去找借口选取退缩，正因你们是我飞翔的动力。何况这样的练习都不能做好，将来何以去行走天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些年来，我看过许多书，也明白许多道理，但是真正自己已经做到的却很少。如今我只想好好地为自己发奋一回、拼搏一次，不管结果如何，会尽自己最大的发奋去完成这次的练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个冬季还有许多人同我一般一个人练习着一个人，想要说的是我们不好害怕、不好忧郁、不好羡慕，我们就应找到在这世间生存的好处。所有的人生练习题不会是无好处地出此刻我们的生命里，它们的存在会让我们学到很多，懂得很多，能更加勇敢、坚强地应对生活，面向太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