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那一帘幽梦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那一帘幽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有没有暗恋过一个人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种淡淡的喜欢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平静如水，绵延无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安逸的校园生活，每一个我喜欢的地方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似乎都有他的身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你突然看到迎面走来的他时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种猝不及防的如遭雷击的触电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虽然你会表现的很镇定自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就如素不相识一般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脸清高和漠然的从他身边走过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是却难以掩饰掉心里的那份紧张慌乱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羞怯和不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有没有会很讨厌数学课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很烦那些做不完的数学题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是还是拼命的挑灯夜战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孜孜不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因为这是他最喜欢的科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有没有很期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和他一起画黑板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尽管你表现的满不在乎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还是会偷偷的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看他的表情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听到他说好的那一瞬间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是会忍不住微笑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面对老师提的问题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们俩会不约而同的一起举手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后会异口同声道</w:t>
      </w:r>
      <w:r>
        <w:rPr/>
        <w:t>:</w:t>
      </w:r>
      <w:r>
        <w:rPr/>
        <w:t>真巧，我也会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还是会在对方的眼里，看到赞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是别人眼中的乖乖女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老师眼中的好学生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却没有人知道这些东西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和你的一个微笑相比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微不足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会不会知道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最喜欢的就是看你在操场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打球的身影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为只有这时我才能毫无顾忌的看着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用担心别人的眼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可能永远不会知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一个女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偷偷的喜欢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不曾开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即使她知道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能这场单相思的爱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是她一个人的梦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还是会庆幸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青葱岁月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暗恋你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