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一个人的孤单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一个人的孤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一）：</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的孤独</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天的天气不是很好，下雨、有风，有些许凉意，和我的情绪一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很久没有这种安静的感觉了，不知道从什么时候开始，我喜爱上了孤独，厌倦了喧闹、嬉笑的生活。虽然与喧闹的城市生活相比，安静显得沉闷、郁郁，但安静的时候，却有一种在这个城市中难得的孤独，属于安宁的孤独。</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的孤独在享受孤独的时候，我的脑海，会不断呈现出许多我认为不堪回首的往事，那时的我很悲观、很消沉；但那些往事又被我支离破碎的扔进脑海深处时，我才知道，我，或者说，像我这样的人，是时常需要孤独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有孤独才会觉得寂寞，有寂寞才会觉得安静，有了安静就会去沉思，有了宁静就会变得宁静，有了宁静就有了致远。也许这种逻辑不被大都数人认同，但我想，生活在这个世界上的任何一个人，都需要孤独。正因孤独，能让我们沉思，让我们反省过去，憧憬未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有人同情孤独的人，而我，却同情那些没有孤独的人，也正因如此，无论我多忙，我都会挤出一些时刻，让自己孤独，静心的品尝孤独，享受孤独时自己留给自己的那一个空间！只有自己的空间！在那里，我只有沉思、沉思、沉思</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幸好，我平常的时刻不会太拥挤，我也经常享受孤独。</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让自己孤独吧，让自己在孤独的空间里，自由的飞翔，没有束缚，没有担忧，没有任何的不自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天，我体会到孤独了。与爱有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的孤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从我懂事起，我就没觉得我有过快乐，高兴、开心。只总觉得自己有着孤独，忧心、自悲，在加以孤单。孤单在我的日程中，早以是一总改变不了了的习惯，习惯了一个人，习惯了一个人的生活，习惯了一个人的独住，也习惯了一个人的寂寞。所有关于的孤单我统统的拥有，自悲，烦恼、忧郁</w:t>
      </w:r>
      <w:r>
        <w:rPr/>
        <w:t>&amp;hellip;&amp;hellip;</w:t>
      </w:r>
      <w:r>
        <w:rPr/>
        <w:t>那也是正因我和它们一同成长，是离不开的誓交，却成了要好的朋友。熟悉的旋律，熟悉的歌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辈子的孤单》无数次在脑海中响起，我想我会一向孤单，这一辈子都孤单，我想我会一向孤单，这样孤单一辈子</w:t>
      </w:r>
      <w:r>
        <w:rPr/>
        <w:t>&amp;hellip;&amp;hellip;&amp;hellip;</w:t>
      </w:r>
      <w:r>
        <w:rPr/>
        <w:t>说得就如自己，真的！我真会孤单一辈子吗。小时候是孤单，长大了还是一样的孤单，而比小时候熟悉的却是，越长大越孤单。一个人上学，一个人行走，一个人放学，不管什么事都是我一个人，没人愿和我同行，没人愿和我嘻笑，也没人愿同我游玩，呆望着同伴的高兴，凝看着他们的开心，自己却只能在角落中发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慢慢的一个人变成了习惯，孤单慢慢的在我生中伴随我成长，让我从此多了一个伴。如今，还是一个人，只是不一样的是，不在以往的城市当中，正因我找到了能够压郁我的孤单工作也只能在工作中我不再觉得寂寞。吃过饭、安静的坐着，却又是一个孤独的夜来临，总想去想些什么、高兴，快乐、开心，总总事来，而脑海中所浮现的却只有自己的孤单。是没有什么快乐能让我回忆，也没有什开心直得我回想，所有关于的成长都是自导自演的一个独角戏罢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游离在城市之中，行走在每一条路上，穿梭过每一个角落，只想在每一个角落中能找到属于自己的一点什么，而每一个角落留给自己的依然是悲伤。好想睡去，寂静的夜中却只能眼睁睁的躺在安静的床上，没有一点的睡意。望着窗外的明月，好象星星懂得我的寂寞，一闪一闪的陪伴着我熬过静夜，夜晚有星星的做倍。</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明天呢！我又将如何度过！白天我能够用工作来麻痹我的孤单吧！困了，我就不再觉得孤单吧！好想摆脱！我却不懂得如何去摆脱，是找一个朋友来倍，还是拼命的工作。我想我会一向孤单，孤单一辈子，这熟悉的旋律又在耳边安意的响起。真的，我真会是一辈子孤单吗？静静的想着！也许明天的明天我便不再孤单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三）：</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的孤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记得，很久之前刘若英的那首《一辈子的孤单》，那时总是明白不了其中的悲伤，此刻，最后轮到自己感慨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偶然间看到通信录里可能再也不会有来电显示的那一串号码和那个熟悉的名字，还有那个再也响不起来的联系方式，无论有多不期望如此，却一个是可能，另外一个如此肯定。</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人生，总是充满了悲伤与无奈，不论假装多坚强，那颗脆弱的心始终会受伤，即使再不愿意承认。</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多想去一个完全陌生的城市，那里不会有熟悉的面孔，不会有听到就徒增悲伤的信息，亦不会有看到就愤怒的空气。</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在这个熟悉的城堡里，到处都是面具，到处都是虚伪的面孔，无论背后多咬牙切齿，见面时总能称兄道弟，互诉衷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那就这样吧，在自己还没像蝴蝶一样愤怒之前，就让它持续此刻的原状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不会有太多的束缚、太多的职责，虽然也有着太多的不得已与无奈。</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有时候，总想着如果自己也如孙悟空那般七十二变本领，或者像八点档言情剧里边被好多男角争相深爱的女主角，那该是多么享受的事情，可事实远不是自己想的那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记得以前做过一个测试，十年后的生活依然像此刻这般平庸，无大风大浪，亦不会翻天覆地。只是单纯的平凡人，平凡的快乐。</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记得以前有人问过在感情里会害怕什么，当时的第一感觉是天不怕地不怕的人怎样还会有害怕的事，在目睹了身边那么多鲜活的案例之后，体会最深的莫过于感情里受伤，那伤将会是永久的，不会像极限定律一般最终消失不见。</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虽然孤单，可不会有类似感情的牵绊，虽然累了也想歇息、倦了也想放下、受伤了也想找个港湾、想哭了也想找个肩膀、想侃了也想找个志同道合的另一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人非圣贤，孰能没有牵绊，即使那牵绊充满痛苦，只要不是感情，都甘之如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孤单一个人，一个人孤单，消极心理，坚强人生。</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