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一个人走走停停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个人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1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远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决定是最难的部分。城市快节奏的生活，压的人喘但是气来，这时候总想逃离，去陌生的远方放松一下，补充能量，然后回来继续着生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用了一天请假，订机票，订酒店，然后一个人的旅行就这么订下来了。这次的旅行，也算天时地利人和的缘分了。正因签证早就拿到了，只是一向没有决定去不去或者什么时候去。机票也不算贵，酒店也不难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之前去过一回欧洲，这次的目的地是土耳其的伊斯坦布尔。朋友刚去过，也听她说过她的旅程，因此对于一个人去我不太担心。之前一个人的旅行只去过青岛，基本没有难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机票选取的是俄航转机，正因便宜。之前坐过一回，因此没啥问题。只是出发前两天发生了</w:t>
      </w:r>
      <w:r>
        <w:rPr/>
        <w:t>MH17</w:t>
      </w:r>
      <w:r>
        <w:rPr/>
        <w:t>事件，然后一查我的航班从莫斯科飞往伊斯坦布尔的是会经过乌克兰上空，就开始让我担心了。一个是怕航班会取消，还有一个怕不取消原路线飞行会不安全。因此出发前带着忐忑的心上了机。长途飞行很累，加上紧张，更是累的不行。但是当我平安降落伊斯坦布尔机场的时候，就放下心来，感觉自己一大半的任务完成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土耳其，很多人一听这个名字会觉得不安全。因此我对家里也是隐瞒的，说是跟朋友一齐去，不想让他们担心。但几天玩下来发觉当地人很热情友好，会跟你打招呼（当然做生意的人是想让你买他东西）。伊斯坦布尔横跨欧亚两大洲，欧洲区几乎跟一般的欧洲城市没啥区别，很摩登时尚，传统与现代结合的很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拖着行李走在街上寻找酒店，阳光灿烂，没有担心害怕，而是很享受。忽然感觉一切都没有那么难，很多困难都是自己给想象出来的。真的去做了，发觉很顺利。担心的事情都没有发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旅行的不便之处就是吃饭的时候点不了很多东西，然后一些费用会上涨，正因没人跟你</w:t>
      </w:r>
      <w:r>
        <w:rPr/>
        <w:t>share</w:t>
      </w:r>
      <w:r>
        <w:rPr/>
        <w:t>。但是好处在于很自由，十分随心。我基本都是想到哪里去哪里，没有计划，四处瞎溜达，累的回去睡个觉，然后继续溜达（夏季的欧洲日照时刻很长，晚上</w:t>
      </w:r>
      <w:r>
        <w:rPr/>
        <w:t>8</w:t>
      </w:r>
      <w:r>
        <w:rPr/>
        <w:t>点半还没天黑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会孤单，但是在熙熙攘攘的人群中，我观察着别人，别人也看着我，大家彼此陌生者，但微笑着，没有拘束。有时候会质疑，一个人跑那么远，到底是为了什么？正因毕竟还是要回去。这样到底证明了什么，好处何在？但更多的时候，是放空，沿着海岸线，慢慢的走着，风吹散了一切，什么都不去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静心也是一项吧，心静下来，行动才能快起来。朋友渐渐远去，剩下自己，要更坚强更独立。承担成长，代价和收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旋转舞的时候，个性感动。在信仰的力量之下，不停发奋的去完满自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生能够平凡，但不能平淡。我们都是一个个平凡的人，在自己平凡的人生之路上。但偶尔能够精彩着，灿烂着。只要自己安心，开心就好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样的经验是难忘而独有的，只有自己亲身去经历去感受才能获得。发再多微博微信，也无法传达的。路要自己去走，故事要自己去书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2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，走走停停此博文包含图片</w:t>
      </w:r>
      <w:r>
        <w:rPr/>
        <w:t>(2010-04-0520:07: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标签：享受一个人行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午后的阳光很耀眼，清明节，让人很容易有想去亲近大自然的冲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于是，一波三折后，还是顺利的走进了大山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车子还行驶在公路上，就已经闻到了油菜花的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，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伴随着这样的香味，目的地也到了，下车，一个人向前进。一个人，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身后有一群少年，他们有说有笑，在他们前面是一个人的影子，虽然没有同伴，但并不孤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，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喜爱享受一个人行走的孤独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（好比北漂的日子，习惯了一个人骑着电车去西单购物，逛王府井吃美食，呼吸北海的空气。亦或坐一个小时的公交去后海，然后一个人不知疲惫的行走，经过宋庆龄的故居，会向里张望，对里面的一切都很好奇。累了坐在湖边的酒吧长廊上歇脚，然后看来来回回的行人。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是那条很不平坦的小路，走起来依然很垫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前方，多了一座木头连接起来的小桥，左右摇晃，还好，只有三米长而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，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往里走了一半的路程，就停下脚步，太静了，没有了继续向前进的勇气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到原地，那群少年还停在那里，打牌，游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就近爬上了小山，一个人眺望，欣赏，呼吸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，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阳光洒在脸上，暖暖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，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侧面仰望，刺眼的阳光照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，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空，很美，很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，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喜爱这样寂静的山坡上，只有我一个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3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走走停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游荡在喧闹的街市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走走停停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过了太久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忘却了当初的种种温柔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唯一知道的是我最在意的还是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