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===== </w:t>
      </w:r>
      <w:r>
        <w:rPr/>
        <w:t xml:space="preserve">一个果敢人在他乡的心声 </w:t>
      </w: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一个果敢人在他乡的心声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一个人离开了故乡来到新加坡这陌生的城市、陌生的地方、陌生的人、陌生的繁华景象，把自尊深深的埋藏，穿过了大街小巷，一次次向往一次次彷徨，为了生活而奔波忙，打工的人呐！在外流浪，心里装的全是家乡，盼星星盼月亮，早日回到她的身旁，打工的人呐！远远的望，只愿亲人身体安康！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你在果敢我在他乡，相互牵念，遥遥相望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我在他乡你在果敢，思念成伤，泪流两行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你在果敢我在他乡，远隔天涯，背井离乡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我在他乡你在果敢，翘首期盼，出入成双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身处繁华的新加坡街头，心早已飞向遥远的故土果敢，那里有山民的淳朴，亲人的慈祥，更有山的崇高水的纯净</w:t>
      </w:r>
      <w:r>
        <w:rPr/>
        <w:t>&amp;hellip;&amp;hellip;</w:t>
      </w:r>
      <w:r>
        <w:rPr/>
        <w:t>醉过的路，或许会留下一些故事，而记忆，却未必都会歌声嘹亮；历经风雨，或许会变得坚强，而征程，是不是也铺满了沧桑？流浪，一句平凡的话语，包含了多少聚散离别，概括了多少欢喜悲凉；打工，一个时代的名词，注释多少背井离乡，露出少汗撒脊梁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在异乡的某个角落，聆听向风而歌的风铃，等待半夏夕阳西下的那片守望，寻梦的人，将一杯残酒，再一次轻斟细酌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我们都来自五湖四海，世界各地，在异域他乡偶尔遇见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一个人独自行在陌生城市的街口，总是会茫然失措，找不到下一个街口与祝福。喧闹的城市夹着太多人的无耐酿就这一片不透明天空，然而有多少人都读懂那片不透明气体夹杂除了无耐之外的心情？在寂寞的墙角，撒落我一地一地的情怀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再苦再累又何妨，爱的世界充满希望，滴滴的汗水湿透，满身的衣裳，城里的月光照在心上，照的泪汪汪酸甜苦辣的滋味，全都自己尝，最好的青春献给了他乡，祝福全天下打工的人身体安康！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在热闹的街头寻找坚强，留一半清醒，去抚平另一种在他乡孤寂时迷痴的醉意，含笑的沧桑！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夕阳斜照清风摇曳，独倚高楼远眺飞烟，空洞的视野唯有心绪如潮</w:t>
      </w:r>
      <w:r>
        <w:rPr/>
        <w:t>&amp;hellip;&amp;helli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