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一个人也可以很强大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个人也可以很强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时候，思想品德老师讲过一个故事，可能很多人都知道，故事的名字叫：一根筷子易折断，十根筷子不易断。教导我们团结友爱，互帮互助。但是，这天我所要说的，可能和这个故事有些不一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大四找工作的时候，去过一家公司笔试，对公司前台的那个女孩印象很深刻。我们去的时候，正是她忙的时候，一向在接电话；前一个电话，说会议室的桶装水喝完了，叫她找人换水；后一个电话，讲办公室的盆栽该修剪了，让她找修剪的师傅来；但是，她却不急不躁，一边找人带我们笔试，一边打电话谈各种事宜。一切都被她安排的妥妥帖帖、恰恰当当的，临走仍不忘对我们微笑。我觉得这个姑娘是一个很强大的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之后我在找工作的浪潮中，几经翻滚，都没有什么收获。于是，便决定和几个同学一齐去北京。在去北京那天的火车上，我接到了之前很想去的一家公司的二面通知，但已经没办法回去，当时的感觉个性的心酸。到了北京，下车之后，看着满满当当的人群，拖着厚重的行李找房子，几个同伴一向正因之前没有订好房子的事情在争吵，直到晚上我们才找到了落脚的地方。那个时候，同伴们都是拿着保底的</w:t>
      </w:r>
      <w:r>
        <w:rPr/>
        <w:t>offer</w:t>
      </w:r>
      <w:r>
        <w:rPr/>
        <w:t>踏上了北京的列车，只有我两手空空，满脑袋都是迷茫和无助。每一天的生活状态，是随时会正因收到面试的通知而整晚看书学习；在去往面试地点的公交车上，也会看看书，然后紧张地大脑空白；自己照镜子的时候，都会被自己眼睛上的红血丝吓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最后，在来北京的第三周，我也收到了属于自己的</w:t>
      </w:r>
      <w:r>
        <w:rPr/>
        <w:t>offer</w:t>
      </w:r>
      <w:r>
        <w:rPr/>
        <w:t>。再之后，回到学校之后，宿舍的另一个同学，跟我开玩笑说，听说你们去北京的第一个晚上，大家都在玩</w:t>
      </w:r>
      <w:r>
        <w:rPr/>
        <w:t>LOL</w:t>
      </w:r>
      <w:r>
        <w:rPr/>
        <w:t>，就你一个人在看书？。当时，我的鼻子就酸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另一个同学，他选取了另一条路考研。我常常看不到他，正因每一天我起床的时候，他就应已经在图书馆做考研模拟试题了；有时候，我会在食堂看到他一个人吃饭的背影，等我走过去打招呼的时候，他总是已经吃完饭了，准备回图书馆了；晚上，他会抢在寝室关门之前，回来，然后躺在床上听一会儿英语听力。我知道他是内心强大的孩子，正因选取一个人前行，就是一个强大的选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都觉得自己身在群众中，为群众贡献了力量，于是就觉得自己理所应当借着大家的光环，走上幸福悠闲的道路上。事实是，我们国家如今的贫富差距仍然很大，社会上不公平的事情也依然存在着。我没办法站在整个社会，乃至国家的立场上，说如何解决这些问题。我只有潜质站在个体的立场上，看这些问题。我们都知道美国宪法，在那个民主化已经比较发达的国家，他们依然只是说，我们只保证每个人有追求幸福的权利，而不保证每个人都必须是幸福的。因此，我们没有必要过于依靠群众，而忘记了自己如何成长。团结的力量毋庸置疑，但这是一种态度，不就应成为每个人的依靠，我坚信每个孤独前行的个体都是强大的，正因这样的选取原本就不易。尤其是在挫折教育相对缺乏的当代，很多事情、很多人都有一颗玻璃心，我觉得我也有，那些真正强大的内心，就应是钝感且乐观的，云淡风轻地驱散那些迷茫和无助，那些是少数的，而我知道自己的脆弱。但我会在内心破碎之后，重新拼凑起来，粘上碎片，然后在周围垒上一层钢化玻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一次，我都会重新出发。正因我总是会看到，那个姑娘忙碌的身影和她胸前那个写着实习生的小牌子；我总会在图书馆门口看到，那个拿着书的匆匆背影；还有很多很多不被人注意的形单影只的小伙伴们。他们告诉我，一个人也能够很强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