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其实我们可以有始无终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其实我们可以有始无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一个人需要另一个人的时光，他出现了，就是此生不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题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缘分是个奇怪的东西，仿佛每一个点都是一个故事的开始，一环又一环，像是冥冥天注定，又像很自然地在一齐。无数个假如，无数个可能擦肩而过，而即便是如此凶险万分，彤姑娘还是和我在一齐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彤姑娘的自我介绍很二，二到我发笑，只是她说了一句不外貌，我加了。彤姑娘其实想要通辽的兵哥哥，我不是，她说，不加了吧。我说好。对于地域这种问题，不像性格能够磨合，这种客观，这种情结很难被打败，所以我放下得很快。是不想纠葛太多，给彼此不痛快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说，很意外。彤姑娘问为什么。我说，我以为我们已经擦肩而过。她说，我经不起说。其实我只多说了两句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</w:t>
      </w:r>
      <w:r>
        <w:rPr/>
        <w:t>月</w:t>
      </w:r>
      <w:r>
        <w:rPr/>
        <w:t>13</w:t>
      </w:r>
      <w:r>
        <w:rPr/>
        <w:t>号到我发一篇帖子，和彤姑娘都是不冷不热，也许她把我当朋友，也许更多一点只是找到了个聊得来的伴，我没能感觉出任何其他亲昵的感情因素。而她在观察我，我明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说，我发了一篇帖子，加我的很多。我不明白自我为什么要对她说，明明白会有坏的结果。果然，她分分钟要拒我于千里之外，我也沉默，毕竟这样确实表现了我的不坚定。用她的话来说就是，如果你觉得我很适合，就不会还去发帖子。我只是木讷地看着，真不明白该怎样反驳。当然，故事还没有结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彤姑娘对我的好好暴增，是她觉得我愿意陪着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彤姑娘最需要依靠的时候，我告诉她我陪她。怎样赶都不走，怎样告诉我坏的结果，我都没想离开，之后才明白，潜意识里我多用了一份东西在她身上，是职责。彤姑娘说的每个结果，我都认真思考，不是敷衍，不是暂时忍让。彤姑娘，你知不明白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时光很短，却没有小情侣那样的甜甜蜜蜜，轰轰烈烈，只是我陪她一齐经历了一些事情，事情的好坏，也许需要很久以后我们共同来评判。至于是谁陪谁，也许是我陪她，也许是她陪我，也许是不正确的时光出现了正确的人。当然，以后的以后，这些都会变成我们在一齐的刻骨铭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彤姑娘，其实你挺好的，请不要自卑。你在意内心，我也是，你慢慢会抓紧，我也不会从你指尖流走。我是不是就应呼应下标题？嗯！小乖，我们的故事，能够有始无终。你说是不是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