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狂风肆虐的晚上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狂风肆虐的晚上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狂风肆虐的晚上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独自一个人坐在窗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欣赏着没有边际的黑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把梦托付给了天边的云彩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等梦醒来的时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将会是另一个美好的明天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捋一捋被风凌乱的思绪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折叠住自己的身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为远方的人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寄去一份牵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