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一个人的苦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一个人的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1</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最痛苦的事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最痛苦的事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是痛苦本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而是附加于本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那个人又是自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最痛苦的事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是做出选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而是做出了最错误的抉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自己不愿意见到的选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最痛苦的事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是破涕大哭</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而是欲哭无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最痛苦的事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有些事情明明能够挽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却最后没有挽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虽然痛苦，只能承受</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而那痛苦又不是自己想要的</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最痛苦的事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是生与死的别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而是我和你之间有难舍的情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却有鸿沟般的天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想过去，却永远过不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你的眼睛与你的心</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2</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吃饭，一个人痛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从开学已来，一向压抑着自己的，坚持着文人的静默。没有友人，没有伴侣，的这半年，完整没有从前的无邪了，总是一个人走在学校的小道上冥想，一个人坐在石椅上忧思，一个人坐在教室的排后看书，一个人吃饭，一个人</w:t>
      </w:r>
      <w:r>
        <w:rPr/>
        <w:t>&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天，翻开弟弟的写下的那些少年不言累，把我的泪都催出来了，他比我活得还累，十几岁就在广东流浪，忍耐着离家的苦痛，和重活。只有初中文凭的他，就如此懂事，也许是步入社会后有了好多感想和阅历吧！我们并不富饶，年少时吃好多苦受好多累，可成熟的我很少让他，总和他计较，还动不动打他，我那时好傻，真的，兄弟间演绎的没有像戏剧里那么。不高的身影，清癯的样貌，未几的语言，我们各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之后，正因好多起因，他抉择了退学，的分开了家。而我，一个没有智商的我，在学习的路上走的那么的淡，足迹压的那么浅。我不别人家孩子那么聪慧，我只能够跟别人家孩子比较的是我更加伤情，多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今夜带着流落，总觉得心底有块石头压着自己，我是想曾使劲把它从心中挪开，但是我却始终没找到那种力气。我真恨自己，恨自己那怪怪的性情。还好，这天是周末和协会里的校友们玩了，据说南昌的夜比较美，尤其是为七城会改良后的南昌，环城都是鲜花，各式各样，美同春天，只是缺少天然美，多了点产业美。</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不知道刚进大学的学生是否和我的一样，自从进入大学以后就有一种强烈的扫兴失落感。大学基本没有我们以前设想中那么好，大学一点都不空虚，充实加，加悼念，比不上童年时光，也也比不上年少时求学时的开心满意，虽然人长大了懂点事了，可还是没当初那么傻而天真，那么知足，此刻所应对的就是想如何不让每门学科不挂，如何把别人比下去，以后会不会有个好工作，天天活在物资的世界里，连以前虚构的世界都变的淡而无味了，真不知道是时刻把我们给遗忘了还是我自己把时光走丢了，只知道流年越来超出的快，而自己却没有多少好处的事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还好，很感谢上苍赋予了我文字上的灵感，能让我在悲忧的日子里痛畅快快的写下，写下那些少年的事儿，把从前留在空间里。是的，我的文字确实比较淡凉，或者会损坏你的好，给你留下莫名的伤，但你是否想过其实背面的货色更能带给你好多回味，和思索，让你在静夜时有所感触。当然我也不愿望我所写的每个字每篇激发你的泪，让你大大的失踪。</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其实，总体上是美的，只是我们很少抽出时光去咀嚼，只听书上或别人说怎样怎样样，而从不去亲自领会，去真正走进社会，我们活的很累，打从娘胎里出来就被照管，脚踏进学府时就象征着刻苦</w:t>
      </w:r>
      <w:r>
        <w:rPr/>
        <w:t>**</w:t>
      </w:r>
      <w:r>
        <w:rPr/>
        <w:t>，初入社会后就为工作为事业为懊恼，成家后就为妻子孩子家活而操劳，老后又为病痛死亡而胆怯，细心想想人确实也很悲痛很可怜，不断地反复数着一天二十四小时，睁开眼又合上眼，为有意思的活，为没意思的逝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可聪明的人不会呆板的过着，他会寻找所有适合的机遇去寻找活的更好的方法和理由，这也就是使变得更有意思的原因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的，我的不美，但我的性情很美，我会应用自己的性格去发明美，美就在我的身边，只是我刚一开始没有好好去寻找。</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坐在晚上镇静行驶的车里，透过窗，外面的灯好亮，每种色彩分外的刺眼，不失城市的风味！车，在大桥上起伏，江水在月色下荡漾，每阵江风的拂过，我嗅到了鱼和贝壳的味道，便又想起了儿时在湖里拾贝，在江里钓鱼的难忘时光。刚开始去时确切不爽，可跟着车的渐行渐远，愁绪如烟雾一层层散开，我不觉安静了很多开端有不断的笑颜写在脸上</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目标地到了，刚好赶到喷泉开始四射，我如冲出牢笼的野兽向广场扑去。这夜，看喷泉的人真的好多，大多是，一家人，站在水池边饥饿般欣赏。泉伴着红色革命歌曲有节奏的射出，韵动美，颜色美，条线美，曲线美，深深地吸引了不少观众，各种大小的相机为之繁忙着不断闪光。俏皮的年青女子，披散着头发，摆着各式的造型任由从天而落的水花打湿衣裳，光着小脚丫的孩子在家人的时刻盯嘱下调皮的玩那岸上还将来得及流下的水。</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啊！轻托着下颌，紧贴在护栏上仔细的观赏，只惋惜我没有相机，不能拍下那想拍的美，轻轻地从口袋中取出那破落的手机，咔嚓声吓坏了身旁的姑娘，她微微一笑，我便害羞的低下了头，总觉得浑身如万蚁走动。泉，射的好高，最高的达</w:t>
      </w:r>
      <w:r>
        <w:rPr/>
        <w:t>228</w:t>
      </w:r>
      <w:r>
        <w:rPr/>
        <w:t>米，惊呼的人们仰头不止，我也目瞪口呆，心底的冲动无从说起。我从没有见过如斯壮观漂亮的场景，记忆中永远搜寻不到，真是可怜乡下的孩子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夜，美，不仅仅属于喷泉的灵动，还属于的打动。假使给你个求爱的方式，你情愿当世人眼前大声说出，我爱你，</w:t>
      </w:r>
      <w:r>
        <w:rPr/>
        <w:t>&amp;hellip;</w:t>
      </w:r>
      <w:r>
        <w:rPr/>
        <w:t>嫁给我好吗？广场上跪着个衣着灰太狼卡通装的多情男，身后被摆故意形的小烛炬泛着心的金光，</w:t>
      </w:r>
      <w:r>
        <w:rPr/>
        <w:t>999</w:t>
      </w:r>
      <w:r>
        <w:rPr/>
        <w:t>多玫瑰表现我多爱你，爱你永不懊悔，为你不怕受罪，嫁给我，给你享受不完的。掌声雷动，抱一个，亲两个谁家的大人如此顽皮，香吻也不至于在小孩子，学生面前发生吧！感触着那局面，我会意一笑，想想自己假如以后我也能这样就好了，只可惜我目前还是个没长大的孩子，在女生面前我不属于她们要找的对象。再说了，我也找把自己的心交给了春天了，我只但是此时有点爱慕罢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谈到这方面，我不是什么专家，连学徒都不是，我只不外很擅擅长用文字谈谈罢了，更何况大多数都是型的。至于我的初恋嘛那是个不能说的机密只会有时在很的时候很警惕的在博文里提醒。我真不清楚，为什么好多女生那么敏感，一看见某个男生和某个女生有密切的举措就决然毅然说他爱好她，真不知她们是怎样的想，也为什么那么想，没有的事到最后都弄得个双方彼此为难，纠结不清。我是清白的，世上哪有这等好事让我在这个年纪就能找到另一半，即便找到我敢勇敢表白吗？说真的，我最不敢了，不晓得为什么，兴许是我害羞吧！呵呵！</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啊！快乐的时刻老是那么短暂，不经意中就到深夜了！皎洁的月光，繁星点点，广场上的人稀稀落落的散去，那七城会徽和吉利物在人们一向地抚摩中发出微微的笑，像是很感激人们的到来一样。无言中，我悄悄的向凑集地靠去，总感到有好多话在心里，很想说出来。坐上归途的车，和来时不太一样，脑中多了分思考，少了多少分愁闷，回首望望身后的路，公路上车轮所压过的印迹像不断变长的青蛇，回旋中紧随着我的身后，人生规划，发出轻微的声音</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回到学校后，不知道什么原因，肚子总是呱呱不停，走进还没停业的餐厅，顺手捞起一碗南昌炒粉，说瞎话要不是我真饿的慌，我早把那粉给泼了，学校的南昌炒粉也太难吃了吧！比起我家乡余干炒粉真是差劲多了，锅烟味的炒粉还那么湿。以前人在余干时总是埋怨家乡很差，此刻回头想想其实家乡真的很好，是我性命中最主要的一局部，由于那里有我的家人，朋友，同窗，还有数不完的大大小小的事件。让我更觉得家乡挺好的就是，十九号那天发生在南昌的一车祸事件，我们余干二十几个老表居然用偌大生满茧的双手把压在车下的二十几岁的女孩给救了出来，看到那一幕我真的很激动，真为家乡里的那些人骄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是的，以前始终比拟厌恶家乡，厌弃家乡的一些人一些事。当初回头想想，认为自己真的很傻，一个人怎能厌恶那生自己养本人的处所呢，家乡固然在好多方面不如人意，可至少那仍是家啊！一个人，无论他如许有长进，离家乡多么远，都应不该家乡，把家乡的不好说给别人听，至少当前咱们还得落叶归根啊！我知道实在在外的孩子都很想家乡的，都很爱故乡的！每当抬开端，望着头上的那轮明月，总觉得那是属于家乡的，照着在外夜行的离家的孩子，当和本地人产生争辩时，总那么习惯性保护家乡的声誉，为维护家乡而斗战到底！</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今夜，头顶上的那轮高挂蓝天的圆月，是家里人的双眼，它正照着一个受过伤的孩子，它盼望它的孩子能带着快活走得远，带着常回家看看</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这夜，伤也是唯美，正因我明白了好多，也学会了如何使自己在时更加刚强，更加懂得！好好善待自己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精选阅读（</w:t>
      </w:r>
      <w:r>
        <w:rPr/>
        <w:t>3</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一个人在痛苦里徘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自己决定的事，必须要自己承担，自己选取的路，必须要坚持走下去，不管有多平坦或是有多坎坷，必须要学会自己一个人去应对有个朋友同我讲，长大了，许多事都要学会自己一个人抓主意，自己一个人去决定，自己一个人勇敢去应对，自己一个人去承担事情的后果，不论结果是甜是苦</w:t>
      </w:r>
      <w:r>
        <w:rPr/>
        <w:t>&amp;hellip;&amp;hell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说得也对，没有人一辈子都靠他人帮忙。虽然前方的路是很难走，但是一个人也只有历过风雨、痛苦、困难、挫折能够尝到甜头，回头想想把自己的青春在生与死的打打杀杀中度过，有没有遗憾。遗憾能够点破，世上没有后悔药吃，每件事都一样，一旦作出决定了就要勇敢地去理解，不管现实是多甜美多残酷，此时，心态最重要。其实每一件事都有它的反正面的，重要的是个人对事情的态度观感不一样而已，什么事都要它的甜和苦。</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以前也后悔自己小小的拿着命出的打拼，一切的一切此刻回想起来就跟梦境一般，就同我经常说的那样，一场游戏又是一场梦啊，时刻的流逝，岁月的洗礼，渐渐的明白了，我走上了一条不归的路，好象突然就张大了很多，明白了有些愿望不必须在某个角落实现，只有在人群中，刀锋剑影中摸索，后悔遗憾也无用，谁让自己选取了一条不归的路。</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这静静的深夜中，想了很多，也看了好多，也流了好多泪，也写了好多的关于残于害的过往，深知道自己已回不了头，因此就必须要去执行，不能在继续颓废，不能在继续浪费时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又再次选取背景离乡，背上行囊来到了一个又陌生的城市，心揪伤的酸楚，说不出的苦和痛，可那是我最后的选取。</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心不在坚韧，一碰就破损，我用牵强的微笑掩饰那些裂痕，笑容有多深，伤害就有多深，现实啊现实，为什么总是那么真那么真又那么残酷，梦不再单纯总是乱飞，这不段的聚散离分，总在捉弄我脆弱的灵魂，每一段回忆都像一根刺针一点一点的刺痛我的心，多深刻的伤痕，多美丽的龙纹，随时都会来临隐隐的痛，每一段回忆都像一根刺针，一针又一针微微的痛，用左眼看成爱，用右眼看成恨，何奈，为什么我的人生就不能美满又完整</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