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“</w:t>
      </w:r>
      <w:r>
        <w:rPr/>
        <w:t xml:space="preserve">一个人”的爱情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一个人”的爱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我亲爱的指导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常言道爱上军人，等于自己和自己谈恋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两个人异地，你在电话那边，我在电话这边，诉说着彼此的情意和思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每挂完电话，心中油然而生的失落感倍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是一个人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吃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过情人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看电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压马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彷佛自己真的活在一个人的世界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数次幻想你将我拥入你的怀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曾经抱怨你为何不能休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曾经郁闷你为何不能陪我一起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曾经不愿多看路上情侣一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我有你的无微不至的关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你睡前的晚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那么多和你一起开心的回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拥有你太多太多的关心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以我不是一个人，因为我们的心在一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愿在远方茫茫戈壁滩上你，一切安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的妻子在远方为你守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