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一个人在孤独的时候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个人在孤独的时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1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在孤独的时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（一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一些阴影，沉寂到骨子里生了根发了芽，即使站在火辣辣的太阳下也捂不热那小块残缺的角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孤傲的背影折射了一颗不完整的内心，一个孤单的身形在风雨中独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世界存在了两种姿态：一种洒脱肆意，一种悲凉哀伤。属于一个人的寂寞在夜深人静时越发凄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块蓝花布，剪成一块块的碎片，把它扔到风中，一些拼凑不起的记忆零零散散的落在来时的各个地方，没有谁心疼过的往事，只能让清风带走了无数的惆怅，也让那无根的碎片低到尘埃里，随时光远走他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把孤独刻到骨子里，带着一个人的清欢上路，在岁月的风情里，写下一块块寂寞的碑文供自己娱乐，万水千山，只堵一个人的欢喜忧愁。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回首，那条路上总是一个人在走，或远或近只是一个人。注定了的孤独感，深深的贴上烙印，就像一个标签，打上自己的牌子，没有谁冒认，也没有谁认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时候，青山绿水陪着共呜，天真的笑颜还不知道孤独的真切，只道是懵懂的初心无所畏惧；求知路上，那条曲曲折折的弯路还有一重重的陡坡，那前不着村后不着店的树林，无人烟的小径，荒凉的秋天，很长很长的路程一个人走，一有风吹草动如惊恐的小鸟，那些惧意无人知晓；初出社会，涉世未深，一重重的危险一个人扛，跌跌撞撞绊了许多次，无人询问亦无人关怀，也无人解惑，只能自求解。那单薄的身背影，总会在某个孤独的时候回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把欢笑遗落在童年的梦里，那咯咯的笑声早已随风逝去，清冷的目光冷泠的看着脚下这片土地，半梦半醒时相约自己，醉梦里谈笑风声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文字是寂寞的朋友，寂寞是孤独的知音，我在之间寻求一点简单的安慰，不供別人浅谈，亦或愉悦自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是个冷清的人，只余我在乎的人共暖，来或不来，去或不去我亦不会忧伤，明明灭灭的缘分，或深或浅不会影响我的孤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朋友很少，交心的沒几个。或许这就是我的悲凉，别人走不进来，我亦走不出去，把自己安置在一个孤岛上，周围都是冰泠的湖水和呼啸的清风。也试图把自己放在阳光下曝晒，只可惜非一日之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似乎总走在磨练的前面，总比别人早上一步，妙龄的芳华，却老气横秋，到底是失望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注定在眼底看不到欣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（二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繁华的都市，锁住太多人的红尘梦，也圈住了更多人的孤独，那些醉生梦死的浮夸在喧嚣过后更是冷清，倍显冷漠。总在一条没有尽头的路上游荡，找不到聚集的焦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的背影冷清疏远，仿佛身边的一切吵闹与自己无关，又或是突出更清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时候觉着灵魂已经离开躯体，飘荡在无边的荒漠，自生自灭罢了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月华如水，总在午夜梦回时产生许多想法，天马行空的瞎想，梦魇似的，无形的压着胸口，找不到来源，仿佛一切的委屈和困苦在寻一个缺口，在某个爆发的时刻嚎啕大哭，释放解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时怀疑，是否自己有病，而且病得轻。其实，本身这世间就不曾干净过，肮脏的真相，有些看透的现言，人们无非在自欺欺人而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以为只是我一个人的孤独，其实，早已延伸成一群人的孤独。没有真实的交心，一层一层的伪装把一个人的诚然撤去，只剩一副虚伪的躯壳行走于世，一切的一切太过虚情假意，如此而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月光拉长了背后的身影，转身，只是擦肩而过的行人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2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在孤独的时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天的天气不是很好，下雨、有风，有些许凉意，和我的情绪一样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很久没有这种安静的感觉了，不知道从什么时候开始，我喜爱上了孤独，厌倦了喧闹、嬉笑的生活。虽然与喧闹的城市生活相比，安静显得沉闷、郁郁，但安静的时候，却有一种在这个城市中难得的孤独，属于安宁的孤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的孤独在享受孤独的时候，我的脑海，会不断呈现出许多我认为不堪回首的往事，那时的我很悲观、很消沉；但那些往事又被我支离破碎的扔进脑海深处时，我才知道，我，或者说，像我这样的人，是时常需要孤独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孤独才会觉得寂寞，有寂寞才会觉得安静，有了安静就会去沉思，有了宁静就会变得宁静，有了宁静就有了致远。也许这种逻辑不被大都数人认同，但我想，生活在这个世界上的任何一个人，都需要孤独。正因孤独，能让我们沉思，让我们反省过去，憧憬未来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人同情孤独的人，而我，却同情那些没有孤独的人，也正因如此，无论我多忙，我都会挤出一些时刻，让自己孤独，静心的品尝孤独，享受孤独时自己留给自己的那一个空间！只有自己的空间！在那里，我只有沉思、沉思、沉思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幸好，我平常的时刻不会太拥挤，我也经常享受孤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让自己孤独吧，让自己在孤独的空间里，自由的飞翔，没有束缚，没有担忧，没有任何的不自在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天，我体会到孤独了。与爱有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3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在孤独的时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生活当中，有很多人与我们相关，亲人，朋友，伴侣等等，他们无时无刻不影响着你的兴趣，你的习惯，你的情趣，因此大概无时无刻我们的身边总有些人，正是他们，给了我们温暖，让我们快乐，但是我们有的时候还是感觉很孤孤独，甚至空虚，寂寞，但是这原因在哪呢，我们好像从来没有认真的去找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孤独是什么东西，为什么我们害怕它，为什么我们摆脱不了它，我不止一次的去思考，最终似乎明白，又恍若总不曾明白，有人说，孤独就是一个人时候呆着，没有人来陪，没人说话，没人一齐思考，但是真的是这样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谁真正试过一个人的生活，哪怕是几天，好像少之又少，在家，父母陪着，学校，同学陪着，出去，朋友陪着，甚至是上个厕所，都要叫个人，否则是宁愿憋着，人总是害怕一个人，我想不清这个道理，以前我听了很多伤感的感情歌曲，发现好多词出现的频率高的让人惊奇，比如寂寞，正因寂寞相爱，正因寂寞而在一齐，又比如寄托，分手时候才明白，我只是你的寄托，只是一个你摆脱孤独的工具，人的心理就是这样的个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以前我也害怕孤独，害怕一个人呆着，那给了我极大的恐慌，但是当我一个人待了一周，我才明白，一个人的潇洒，那种快乐也是无法比拟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年末寒假回家，大学第一年的假期，好长，许久没放过这么长的假了，回家的时候前所未有的高兴，但是当时刻一天一天的过，无聊的渗透是一天比一天更难受，直到我在也忍受不了，我终去火车站买了张票，在离开学还有十天的时候，早早的踏上了征程，忍受了火车的满目疮痍之后，回到了这久违的宿舍，说不出的简单，放下包，洗完澡，睡了一觉，便开始了一个人的生活，完全一个人，寝室没有人在，整栋楼零散的分布着几个人，而他们也是与我的生活不相关联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从来没有过完全的一个人生活，只有这一次，当然，是到目前为止，第二天我接近中午才醒，去吃了个中饭，然后买了些日用品就会宿舍了，正因天气比较冷的原因，在后面的几天我一般都没出去，我一个人在寝室，没有人说话，只有一台电脑，起初我担心是不是会孤当，或褶是一丝的凄凉，课是结果完全出乎我的意外，我甚至没有一点孤独的感觉，我享受这安静，从所未有的安静，有时候我写些东西，有时候看看电影，个性是在这种坏境下听听古典音乐，那种感觉简直是找不到什么词来形容，坏境与心灵融为一体多的感觉，以前我是从来不听古典音乐的，我不知道是一种什么思想突然涌上脑海，使我不觉的放起了这音乐，除此之外，我一个人去打球，一个人吃饭，一个人出去欣赏风景，这种宁静太奇妙，它似乎驱散了我因此的烦恼，就连心中那扎下根的痛苦都不费吹灰之力的拔掉了，即使我说设十天是我体验了另一个世界也不为过，它甚至改变了我的性格，我不会在感到无聊，学会了用心去做事，去体会每一件事所能给我带来的乐趣，是真的映衬了那句话，生活中不是缺少美，而是缺少发现，我很庆幸我提前来了，否则我有事我可能一辈子也想不通，想不透彻，当然，你们可能会认为我太过夸张了，但我想如果认真的体验你就不会这样说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，虽然这因人而异的可能性也是那般大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就这样一个简单的一次经历，就改变了我这么多，由一个人的孤独，变成了我此刻一个人的潇洒，从此生活中可能在也不会无聊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虽然如此，我还是得承认一个人总是有时候会感到孤独的，这是一个人的正常心理，它不可能消失，只要为人，它就必定存在，永远无法摆脱，但是它是能够控制的，很多人，一般人只在一个人待着时会感到孤独，然而很多人，是不管人多人少，他们都会感到孤独，只有某些特定的人陪着他，他才不会感到孤独，似乎这出此刻情侣之间的可能性最大，个性是热恋期间，生活中悟出不存在这样的例子，甚至于有些人没有恋人陪着，就会日也思，夜也想，即使身边再热闹，也感觉如世界只有自己一人似的，这类人，一旦失恋，必须会要死要活，甚至于自杀，他们是最害怕孤独的，心灵脆弱的程度无法想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活在这个世界上，有这些感觉在所难免，但是我们还是要学会控制，学会改变，否则，我们就会一向，害怕一个人，害怕孤独，但你越怕它，它就会越缠着你，出现的次数越来越多，我们通常是比较羡慕那些比较无忧无虑的人，他们看起来很潇洒，他们不怕一个人待着，而近乎喜爱一个人呢，他们的内心很少孤独，这是正因他们不管什么时候，都能从生活中发掘出美的事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记得我以前在哪看到过这样一句话：真正的孤独不是一个人独处时的寂寞和惆怅，而是身处人群之中，或者应对熟悉的人却无法聆听和表达，我认为这似乎很有道理，这才是孤独的真谛，而一个人的时候，我们感到的只是孤单，而非孤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谁都不喜爱孤独，都喜爱潇洒和自由，正因只有这样才能让我们快乐，我们以前写祝福语的时候，总是会说，祝你天天快乐，但是一个人总是快乐在一种程度上来讲是不可能的，最近我总是很快乐，然而我却怀念以前悲伤是的感觉，于是我奋力去找，却发现这似乎比快乐的感觉更难找，我最终明白个道理，人的生命是由喜怒哀乐各种感觉组成的，这些感觉都是值得拥有和珍藏的，失去哪种感觉都是不完整的人生，正因没有悲伤有怎样体会到真正的快乐呢，因此我们很多时候不就应总是为这些而苦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，孤独，还是潇洒，我们不需要想太多，当我们孤独的时候，我们就应坚信，这只是暂时的，我们总有些时候回很潇洒，其实很多时候，我们本身会感到孤独，或伤感，然后去羡慕别人，殊不知，别人此时也在羡慕着你，而原因竟也是一样，生活就是这么的奇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就此而言，我们不管什么时候，很多人，或一个人，孤独还是潇洒，这本身只是一种感觉，而不是绝对的，在我眼中如此，在你的眼中也是如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