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往事随风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往事随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文┃阿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姑娘，你是否曾经心系一个人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姑娘，你是否认真地阅读着关于他的一切故事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姑娘，你是否在意识到自己一只是一个人的时候，感到眼眶的发热，鼻子的发酸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小雨从他的状态里寻出这两个歌曲的名字来，《康美之恋》和《江南之恋》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带上耳机，听着这清澈的歌声，小雨也开始梳理起过往的事儿来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条路千山万水，一颗心无怨无悔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西方梦绕的情牵，东方朦胧的思恋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故事一开始，就是小雨一个人的独角戏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小雨，看着他知乎里的文字，突然感觉淡淡的失落，很想自己能成为更好的女孩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小雨何曾不知，自己是一只丑小鸭呢，而他呢，曾经也有过一些女孩的喜欢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他安静，不似其他的男生那样耀眼，小雨才有了接近他的勇气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日子久了，小雨便真的有些喜欢他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理性呼唤感性，却也是真真切切地经历过忧伤或快乐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故事结束了，小雨还是一个人，默默祈祷自己不改真心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