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写给一个人的情书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写给一个人的情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写给一个人的情书</w:t>
      </w:r>
      <w:r>
        <w:rPr/>
        <w:t>1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花朵穿越宇宙倾泻而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用声势浩大的维度爱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用万亩梨园洁白的</w:t>
      </w:r>
      <w:r>
        <w:rPr/>
        <w:t>'</w:t>
      </w:r>
      <w:r>
        <w:rPr/>
        <w:t>走向爱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夕阳尽染的人海是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背影剪影一样无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关于时间是谁的帮凶的问题上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是秒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磨刀霍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凌迟流年如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是光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白衣胜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用漫长为短暂注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一只蚯蚓打翻了前世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泥土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用爱来替爱赎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起承转合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卑微孱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野蛮蓬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爱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秦桑燕草根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坚持了不祥的背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夕何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夕是何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今夕复何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</w:t>
      </w:r>
      <w:r>
        <w:rPr/>
        <w:t>写给一个人的情书</w:t>
      </w:r>
      <w:r>
        <w:rPr/>
        <w:t>2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透过玻璃的阳光，温柔了双眼，窗外柔和的风，让窗前那株开在尘世中的花朵轻轻摇曳。一只不知何时飞进窗里的蝴蝶，在玻璃的阳光下不停挥动着翅膀，想轻吻着窗外的花朵。浅笑，便轻轻地推开了窗户，终究，还是蝶恋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倚立窗前，听着熟稔的曲子，翻阅旧时光里落下的文字，或喜或悲。倦了，放眼窗外的风景，静守着独处的宁静。南方的十一月，不是繁花盛开的季节，所有的山间草木都变得空旷，唯有窗前的花还在绽放最后的光彩，于是，心便生出了一朵墨花，醮满了一颗少女的心。执笔，筹措最美好的言语，在岁月的素白笺上写下一封最美的情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可曾记得，在烟雨红尘中与他的相遇，就是因为那场遇见，孤独了你整个寂寞的年华，谁曾许诺过一场花开不败？当初相见，相逢恨晚，恨不得生同时，日日与君好。红尘滚滚，与他在人世中度过了小半生，当初的一声“好”字，耗尽了你毕生的勇气，也就这样结束了短短的小半生，却成为了往后无法抹去的印记，宛如长在了心里的那颗朱砂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那天夜里，你独自一人在看《人鬼情未了》。里面的一句台词：“我们的爱，至死不渝。”听到这句话后，你瞬间泪流满面，你低声诉说，这是你听过最温柔而又让你绝望的告白。我知道，你是否又在想起他了，那个让你说过为了他就算死也愿意的人。这样的你让我感觉心痛不已，要明白，那至始至终都不过是一场戏，所有的一切都不过是假象，戏里戏外，你都无法辨清，世间哪还会有这样至死不渝的爱情，平平淡淡才是真正的幸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往后的岁月，毕竟的苍茫的，咫尺天涯。“邂逅相遇”，“与君相逢”那都不再与你相关。此去经年，谁还会许你一场天荒地老？一个人在烟雨中惆怅，寂寞如烟花，还不如割舍那藕断丝连的缠绵记忆。对对错错，恩恩怨怨，终有所归途，一帘幽梦，终究虚无，再回首，往事皆如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其实，你本身就是一个世俗的女子，哪来的那么多的不食人间人间烟火的鬼话，在滚滚红尘中，早已沾满了尘世的烟火。我知道，从此你爱上一个人在懒散的午后泡一壶茶，听着喜欢的曲子，撵一本书，就这样渡过了一个下午；喜欢在柴米油盐的生活中花上一个上午时间在厨房忙碌，只为了给自己做几道丰盛的饭菜；喜欢在文字中低吟，游走在唐诗宋词中，亦或研一墨香，写下扰人欢喜亦忧伤的文字。或许，这样的生活与你以前的生活相比似乎有点枯燥而乏味，但至少能带来无数的安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那天夜里，你做了一个很长很长的梦，迷失在了无人的漆黑森林里，无论你怎么呼喊，都只有你恐惧的回声，你的诚惶诚恐无人知晓，渐渐地你再也无力挣扎。醒来的时候，泪已染湿了一大片枕头。第二天，你笑着和别人说，那天晚上做了一个恶梦，你居然哭了，梦里梦外，傻傻都已经分不清了，是不是看起来怪可怜的。说完，别人都没笑，倒是自己一个人你笑得像个傻子。亲爱的姑娘，你不必隐藏自己的</w:t>
      </w:r>
      <w:r>
        <w:rPr/>
        <w:t>`</w:t>
      </w:r>
      <w:r>
        <w:rPr/>
        <w:t>情感，都知道，在你笑脸背后会是一张什么样的倦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偶尔，你还是会戏谑般的感慨，一辈子，有时候真的觉得很长，长到就连一个苍白的等待都得盼了几个春来秋去。亲爱的姑娘，是否还记得一位友人曾对你说过：“岁月静好，素心安然。”可如今是否真的已经做到了素心以待？在这多情的年代，谁又会记得你的如花般的眷恋，婉转的时光，任他来或是不来，你都会老去，曾经的执子之约，不过是千年梦一回，梦里醒来，终叹一场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流年易逝，韶华易老，烟花易冷，人事易分。只有经历过了才会懂得，世间哪来这么多的美好缘分，往昔的岁月都会被安静地埋葬，那些无法释怀的事，在今后都会变得风轻云淡，也让你轻描淡写地描绘出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尘俗之畔，总免不了喧哗，也会身不由己，就算原地不动，亦会沾满一身的尘埃。佛曰：“身是菩提树，心如明镜台，时时勤拂拭，勿使惹尘埃。”愿在你往后的流年岁月里，能轻揽一蓑烟雨，心怀一诗意，抛开如梦如戏的缘分，你与自己相依相伴，过着简单而清闲的生活。就这样，足矣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多年以后的某个夜里，或许有一天你不经意的翻开那本被你遗忘已久的书，你便会发现，里面一直夹着你曾写给自己的一封已泛黄的情书。希望当你看完这封封尘已久的情书后，已经学会了坦然一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