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若有一个人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若有一个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若有一个人能让你期待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梦，从来不灭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若有一个人能让你认真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悲伤和快乐很轻易提起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若有一个人能让你懂得未来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好好爱他（她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遇上你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生不再祈求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爱上你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无关风花雪月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恋上你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切不可诉说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种滋味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种感觉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痛苦或者快乐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不怨不恨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爱情路坎坷，分分合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有吵架，有挣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有难过，有痛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最抵不过有个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陪你成长，看清未来，读懂爱情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