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五月飞雪 </w:t>
      </w:r>
      <w:r>
        <w:rPr/>
        <w:t>=====</w:t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  <w:r>
        <w:rPr/>
        <w:t>五月飞雪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这春日的午后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静静地坐着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五月的雪花飞扬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最后停留在我的头发、肩上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柳絮和杨花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与风结伴在一起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沐浴着春阳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自己幻化成洁白的棉花糖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蒲公英的脸庞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聚拢成伞的模样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微笑着把自己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绣在春天的胸膛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杨花、柳絮，还有蒲公英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都在五月扮成雪的样子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不敢挪动身子</w:t>
      </w: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怕一挪动，就抖落了满身春光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