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午后的月湖公园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午后的月湖公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文：施政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午后的月湖公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垂丝海棠开得肆无忌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湖光失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憔悴的合欢树向四野蔓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白玉兰，如走失的歌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经是被露水打湿的眼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们是不是变成了一匹匹白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旧城墙的缝隙里走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