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雨中的午后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雨中的午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午后，懒懒的，倦倦的，细雨和我，还有一杯淡淡的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细雨，在窗外裸露着灵魂，我在窗内，抱紧自己。无比纯粹，无比透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一杯淡茶里，品细雨下的处世不惊，且净、且空、且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屋檐下的滴答声，擦过我的鼻尖，在地上开成一朵朵花，幸福被一圈一圈打开，原来快乐可以如此简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神说：温暖的想，是一种指引。此刻，神与我同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滴答是小心的，茶是轻声慢语的，草木是饱满低眉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而我，听细雨里尘世细碎的过往，绵绵的，柔柔的。一些思念，在天空与大地之间，不知疲倦的奔跑。散落一地的情节，像极了一条绸缎的被面，把白玉兰、牡丹、石榴</w:t>
      </w:r>
      <w:r>
        <w:rPr/>
        <w:t>&amp;hellip;&amp;hellip;</w:t>
      </w:r>
      <w:r>
        <w:rPr/>
        <w:t>呵护着安然入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把心隐于水，把神放于茶，舒展，起伏，由浓到淡，由热烈到宁静，由彰显到平和。人生何尝不是一杯淡茶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江南烟雨里起身，与菖蒲认亲，记得出处，记得薄荷的味道，简简单单的纯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