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女人就该这样活着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女人就该这样活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</w:t>
      </w:r>
      <w:r>
        <w:rPr/>
        <w:t>、在不违背原则的状况下，对别人要宽容，能帮就帮，千万不好把人逼绝了，给人留条后路，懂得从内心欣赏别人，虽然这很多时候很难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</w:t>
      </w:r>
      <w:r>
        <w:rPr/>
        <w:t>、做不了决定的时候，让时刻帮你决定。如果还是无法决定，做了再说。宁愿犯错，不留遗憾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</w:t>
      </w:r>
      <w:r>
        <w:rPr/>
        <w:t>、如果你不喜欢此刻的工作，要么辞职不干，要么就闭嘴不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</w:t>
      </w:r>
      <w:r>
        <w:rPr/>
        <w:t>、能够不认同，但要学习并领悟尊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</w:t>
      </w:r>
      <w:r>
        <w:rPr/>
        <w:t>、再愤怒也不大吼大叫，持续冷静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</w:t>
      </w:r>
      <w:r>
        <w:rPr/>
        <w:t>、看透的时候，勇于放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7</w:t>
      </w:r>
      <w:r>
        <w:rPr/>
        <w:t>、必须要做个有教养的女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8</w:t>
      </w:r>
      <w:r>
        <w:rPr/>
        <w:t>、喜欢的东西自我发奋赚钱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9</w:t>
      </w:r>
      <w:r>
        <w:rPr/>
        <w:t>、不好做刺猬，能不与人结仇就不与人结仇，谁也不跟谁一辈子，有些事情没必要记在心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0</w:t>
      </w:r>
      <w:r>
        <w:rPr/>
        <w:t>、即使输掉了一切，也不好输掉微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1</w:t>
      </w:r>
      <w:r>
        <w:rPr/>
        <w:t>、不好太高估自我在群众中的力量，正因当你选取离开时，就会发现即使没有你，太阳照常升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2</w:t>
      </w:r>
      <w:r>
        <w:rPr/>
        <w:t>、不好认为找个有钱男生就什么都有了。世界上年轻的女孩子，多得就像货柜上的可乐，喝不喝都无所谓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3</w:t>
      </w:r>
      <w:r>
        <w:rPr/>
        <w:t>、想办法发奋挣钱，而不是如何省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4</w:t>
      </w:r>
      <w:r>
        <w:rPr/>
        <w:t>、过去的事情就让它过去，必须要放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5</w:t>
      </w:r>
      <w:r>
        <w:rPr/>
        <w:t>、要漂亮，更要有气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6</w:t>
      </w:r>
      <w:r>
        <w:rPr/>
        <w:t>、少说多做，能站不坐，适当户外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7</w:t>
      </w:r>
      <w:r>
        <w:rPr/>
        <w:t>、钱很重要，但不能依靠男生或父母，自我必须要持续必须的赚钱的潜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