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 xml:space="preserve">女人梦见自己怀孕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女人梦见自己怀孕</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女人梦见自我怀孕周公解梦（</w:t>
      </w:r>
      <w:r>
        <w:rPr/>
        <w:t>1</w:t>
      </w:r>
      <w:r>
        <w:rPr/>
        <w:t>）</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w:t>
      </w:r>
      <w:r>
        <w:rPr/>
        <w:t>、梦见自我怀孕了，此梦可能暗喻着，梦者前期所制定的某些计划等正在得到执行，虽然前进的路途中还将可能会遇到不少的阻碍，但，坚信在梦者的发奋下，梦者当前正在进行的事情将能够取得圆满的成功。</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w:t>
      </w:r>
      <w:r>
        <w:rPr/>
        <w:t>、女人梦见自我怀孕了，若是梦者当前还是单身，则此梦很可能是一个关于情感的梦境。若是梦者的这个梦境是幸福快乐的，则代表着梦者很是想要得到一份幸福美满的爱情；而若是梦境是苦恼的，则可能是因为，梦者平时观看听说了较多的悲情故事，梦者的内心可能对爱情产生了怀疑，甚至是恐惧，推荐梦者去做一些心理辅导，或许能够改善这种状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3</w:t>
      </w:r>
      <w:r>
        <w:rPr/>
        <w:t>、已婚女人梦见自我怀孕了，若是梦者当前已经有了孩子，则很可能是，梦者的丈夫在近期因为工作等缘由而忽视了梦者，因而梦者的内心可能很是想要回到幸福而又甜蜜的新婚时期，推荐梦者平时多和自我的丈夫够用交流，增进双方的感情，同时，夫妻之间也需要互相体谅互相尊重，感情才能日益深厚，也就能够真正的白头偕老。</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4</w:t>
      </w:r>
      <w:r>
        <w:rPr/>
        <w:t>、已婚女人梦见自我怀孕了，若是梦者当前未育，则可能是因为，梦者的内心太过想要得到一个孩子，这正是人们常说的日有所思夜有所梦，这也是生活中较为常见的梦境，推荐梦者要尽量的放松自我的精神，太过紧张或着急等，对妊娠都是不利的。</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女人梦见自我怀孕周公解梦（</w:t>
      </w:r>
      <w:r>
        <w:rPr/>
        <w:t>2</w:t>
      </w:r>
      <w:r>
        <w:rPr/>
        <w:t>）</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w:t>
      </w:r>
      <w:r>
        <w:rPr/>
        <w:t>、已婚多年未育妇女梦见自我怀孕――预示着你想有个可爱健康聪明伶俐的宝宝，但你此刻却不能实现的焦急情绪，推荐你尽量放松精神</w:t>
      </w:r>
      <w:r>
        <w:rPr/>
        <w:t>,</w:t>
      </w:r>
      <w:r>
        <w:rPr/>
        <w:t>因为太紧张的话对妊娠也是不健康的。</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w:t>
      </w:r>
      <w:r>
        <w:rPr/>
        <w:t>、恋爱中女生梦见自我怀孕――预示着你对感情的态度，假如你的梦里很幸福快乐，说明你对当前的爱情很满足，使你联想到结婚生子的婚后生活；假如你的梦里很苦恼，说明你对此刻的感情感到不满意，或许某些意外的事情令你措手不及，一时难以明白，自然而然的产生烦恼和压力。</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3</w:t>
      </w:r>
      <w:r>
        <w:rPr/>
        <w:t>、梦见自我怀孕――预示着你的生活会过得很幸福，并且还会无忧无虑的生活着。</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4</w:t>
      </w:r>
      <w:r>
        <w:rPr/>
        <w:t>、男生或老人梦见怀孕――预示着你想实现或完成一个愿望。</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5</w:t>
      </w:r>
      <w:r>
        <w:rPr/>
        <w:t>、有孩子的妇女梦见自我怀孕――预示着你的生活状况，一种可能是你此刻的生活美满家庭幸福令你十分满足；另一种可能是丈夫对妻子的疏忽，致使妻子内心很想回到结婚前恋爱的完美快乐的心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6</w:t>
      </w:r>
      <w:r>
        <w:rPr/>
        <w:t>、孕妇梦见自我怀孕――预示着你期望自我和肚子里的宝宝能够平安健康，同时也期望能生下健康活泼可爱的小宝宝。</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7</w:t>
      </w:r>
      <w:r>
        <w:rPr/>
        <w:t>、已婚未育妇女梦见自我怀孕――预示着你是否想要个孩子，假如你的梦里是喜欢期盼的，说明你想要个自我的宝宝，尤其是对生育有障碍的人；假如你的梦里是恐惧的感觉，说明你暂时并不想有个孩子，你若是丁克一族，此梦在正常但是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8</w:t>
      </w:r>
      <w:r>
        <w:rPr/>
        <w:t>、单身女生梦见自我怀孕――预示着你情感，假如梦里是温馨幸福快乐的，说明你想得到一份完美幸福的爱情，并且期望有个男生能给你一个温暖甜蜜的家庭生活；假如你梦里是困惑苦恼的，说明你可能会因为某个想法未达成或是正处于某件麻烦事情上让你滋生出的烦恼郁闷的心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女人梦见自我怀孕周公解梦（</w:t>
      </w:r>
      <w:r>
        <w:rPr/>
        <w:t>3</w:t>
      </w:r>
      <w:r>
        <w:rPr/>
        <w:t>）</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女人梦见自我怀孕</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通常梦见怀孕，是自我心中有事的象征，梦见自我怀孕，可能是您想怀孕，也可能表示您正在思考一个</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比较长期的计划。</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梦见怀孕解梦心理学概述</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梦见怀孕象征着心理上或精神上孕育着一种新思想，新观点，新经验，新意识或者新想法的诞生等。梦</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见怀孕也可能是现实中怀孕愿望的补偿。一般人认为，梦到怀孕的都是正在怀孕或者已经结婚想生孩子</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的女性。的确未必，我们发现很多年轻的女生子、男生甚至老人也会做怀孕的梦。</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周公解梦梦见怀孕象征了梦者在精神领域的成长中自我的巨大变化和自我的一种苏醒，但是这种在梦中的妊</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娠和现实生活中一样，假如得不到营养，它也会流产，所以，假如你在梦中梦见死产或流产的梦，</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那就是象征了你的某种意念的逝去，和现实中的流产是没有必然联系的，当然这样生产的梦也可视为排</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泄苦恼、净化身体的象征，假如你梦中的产出物是肮脏、邪恶的时候。另外，妊娠也是给你的生命赋予</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新资料的过程的象征，生育是一个痛苦的过程，所以这个过程也许是痛苦的，但这却是解除压抑到达更</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成熟的过程，而这个梦中生出来的孩子是什么样貌，就反映了梦者的心理发生的变化是什么样貌的。</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妇女梦见怀孕</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已婚未育妇女梦见怀孕，只要梦里的感觉是喜欢的，则基本都是期盼自我有个孩子。尤其是有生育障碍</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的，更是常见。假如梦里是恐惧的，则意味着该妇女暂时并不期望要拥有一个孩子，这种梦属于丁克一</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族最常见的梦。</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有一位结婚多年未能怀孕的妇女，经常梦到自我怀孕，这是梦境日有所思，夜有所梦的充分体现。这</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是十分正常的，但推荐梦者就应尽量放松精神，因为太紧张的话对妊娠也是不健康的。</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孕妇梦见怀孕，这很明显是梦者期望自我和肚子里的宝宝，能够平安健康，将来能够生下一个聪明健康</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活泼可爱的宝宝。</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有孩子的妇女梦见怀孕，一般会有两种解法：一就是目前家庭很幸福，二则刚刚相反，很可能是丈夫对</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妻子的疏忽，致使了当妻子的内心中很想回到刚结婚的甜蜜时期，怀恋新婚时的快乐心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年轻女生梦见怀孕</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还没有恋爱的单身女生，梦见自我怀孕，这通常是关于情感的梦，假如梦境是幸福快乐、温馨浪漫的，</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证明梦者是真的想得到一份完美幸福的爱情，在平时羡慕别人的同时，潜意识里有假如我也这样那该</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多好的想法，所以在梦中就体现出来这种渴望的情绪，期望有一个男生能给自我一个温暖的家，给自</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己幸福，使自我享受到做女人的快乐，有被关心的感觉；假如梦境是苦恼的，则证明你可能是因为某种</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想法未实现，或者最近有麻烦事的出现，而滋生出来的烦闷心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恋爱中的女生梦见怀孕，若梦境快乐，很可能就是梦者对近期幸福生活的满意，恋爱中的女人对于爱情</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的满足感，会促使她们不断地联想到结婚怀孕生子等等幸福美满的婚姻生活，也让她们有了美丽的憧</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憬；若是苦恼自我的怀孕，那就是对自我当前的生活方式或者恋情感到了不满意，这时候的怀孕就相当</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于一个意外，让梦者感到意想不到，在不该出现的时候出现了，让梦者感到措手不及，理解不了，很自</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然地就有了烦恼，压力。</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女人梦见自我怀孕周公解梦（</w:t>
      </w:r>
      <w:r>
        <w:rPr/>
        <w:t>4</w:t>
      </w:r>
      <w:r>
        <w:rPr/>
        <w:t>）</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女性梦见自我怀孕代表什么？</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梦见自我怀孕是什么意思呢？我是一个</w:t>
      </w:r>
      <w:r>
        <w:rPr/>
        <w:t>25</w:t>
      </w:r>
      <w:r>
        <w:rPr/>
        <w:t>岁的女生子，未婚，但是昨晚我梦见自我怀孕了，不知道梦见怀孕是什么意思。梦中的我跟好朋友出去玩，来到一个池塘边的时候看到里面有一群十分可爱的小金鱼，于是我就拿瓶子装了一条小金鱼回家，回到家的时候，不知道谁跟我说，我已经怀孕了，自我都觉得很莫名其妙，然后反驳说不可能，但不知道为什么，我周围的人都说我怀孕了，平常要留意一点，好好养身体之类的话。梦见自我怀孕是什么意思呢？我明明还没有恋爱啊。</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梦见怀孕一般都是那些怀孕或者已经结婚想生孩子的女性，但此刻有很多年轻女生子也会梦见自我怀孕，这又是什么意思呢？年轻女生梦见自我怀孕，若梦境是快乐的话，说明你很想得到幸福的爱情。若梦境是苦恼的，证明你最近可能会有麻烦事出现。假如是多年未能怀孕的已婚妇女梦见自我怀孕了的话，那可能是日有所思，夜有所梦的体现，说明梦者最近精神过于紧张，要好好放松一下。</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