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赞美女人的诗句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赞美女人的诗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平平淡淡的日常中，大家都接触过很多优秀的诗句吧，诗句饱含丰富的感情和想象。究竟什么样的诗句才是好的诗句呢？以下是小编为大家收集的赞美女人的诗句，希望能够帮助到大家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借问汉宫谁得似？可怜飞燕倚新妆。名花倾国两相欢，常得君王带笑看。解释春风无限恨，沈香亭北倚阑干。——李白《清平调词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瓠犀发皓齿，双蛾颦翠眉。红脸如开莲，素肤若凝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若把西湖比西子，浓妆淡抹总相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心较比干多一窍，病如西子胜三分。——《红楼梦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回眸一笑百魅生，六宫粉黛无颜色。——白居易《长恨歌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绰约多逸态，轻盈不自持。尝矜绝代色，复恃倾城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绝代有佳人，幽居在空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北方有佳人，绝世而独立。一顾倾人城，再顾倾人国。——西汉《佳人歌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一代倾城逐浪花，吴宫空忆儿家。效颦莫笑东邻女，头白溪边尚浣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云想衣裳花想容，春风拂槛露华浓。若非群玉山头见，会向瑶台月下。——李白《清平调词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美女卷珠帘，深坐蹙蛾眉，但见泪痕湿，不知心恨谁。——《话眉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手如柔荑，肤如凝脂，领如蝤蛴，齿如瓠犀，螓首蛾眉，巧笑倩兮，美目眇兮。——《诗经</w:t>
      </w:r>
      <w:r>
        <w:rPr/>
        <w:t>·</w:t>
      </w:r>
      <w:r>
        <w:rPr/>
        <w:t>卫风</w:t>
      </w:r>
      <w:r>
        <w:rPr/>
        <w:t>·</w:t>
      </w:r>
      <w:r>
        <w:rPr/>
        <w:t>硕人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东家之子，增之一分则太长，减之一分则太短；着粉则太白，施朱则太赤。眉如翠羽，肌如白雪，腰如束素，齿如含贝。嫣然一笑，惑阳城，迷下蔡。——宋玉《登徒子好色赋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月出佼兮，佼人撩兮。——《诗经陈风月出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闲静似娇花照水，行动如弱柳扶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、宝髻松松挽就，铅华淡淡妆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清水出芙蓉，天然去雕饰。——李白《经乱离后天恩流夜郎忆旧游书怀赠江夏韦太守良宰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聘聘袅袅十三余，豆蔻梢头二月初。春风十里扬州路，卷上珠帘总不如。——杜牧《赠别</w:t>
      </w:r>
      <w:r>
        <w:rPr/>
        <w:t>·</w:t>
      </w:r>
      <w:r>
        <w:rPr/>
        <w:t>其一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清水出芙蓉，天然去雕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春葱玉指如兰花，三寸金莲似元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脸若银盘，眼似水杏，唇不点而红，眉不画而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愁聚眉峰尽日颦，千点啼痕，万点啼痕；晓看天色暮看云，行也思君！坐也思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</w:t>
      </w:r>
      <w:r>
        <w:rPr/>
        <w:t>、美女卷珠帘，深坐蹙蛾眉。但见泪痕湿，不知心恨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4</w:t>
      </w:r>
      <w:r>
        <w:rPr/>
        <w:t>、欲把西湖比西子，浓妆淡抹总相宜。——苏轼《饮湖上初晴后雨二首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5</w:t>
      </w:r>
      <w:r>
        <w:rPr/>
        <w:t>、北方有佳人，绝世而独立。一顾倾人城，再顾倾人国。——李延年《歌一首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6</w:t>
      </w:r>
      <w:r>
        <w:rPr/>
        <w:t>、螺髻凝香晓黛浓，水精鸂鶒飐轻风。金钗斜戴宜春胜，万岁千秋绕鬓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7</w:t>
      </w:r>
      <w:r>
        <w:rPr/>
        <w:t>、短裙荆钗故不输，拔尽黄金演酒徒。月满云河成影趣，当年何必凤栖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8</w:t>
      </w:r>
      <w:r>
        <w:rPr/>
        <w:t>、媚眼含羞合，丹唇逐笑开。风卷葡萄带，日照石榴裙。——何思澄《南苑逢美人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9</w:t>
      </w:r>
      <w:r>
        <w:rPr/>
        <w:t>、轻罗小扇白兰花，纤腰玉带舞天纱。疑是仙女下凡来，回眸一笑胜星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0</w:t>
      </w:r>
      <w:r>
        <w:rPr/>
        <w:t>、胪边人似月，皓腕凝霜雪。——韦庄《菩萨蛮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经典的</w:t>
      </w:r>
      <w:r>
        <w:rPr/>
        <w:t>20</w:t>
      </w:r>
      <w:r>
        <w:rPr/>
        <w:t>首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肤若美瓷唇若樱，明眸皓齿百媚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亭亭玉立柳腰细，说话笑声燕语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幽兰芳草回眸笑，嫣然婉媚如月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美目盼兮眉柳叶，巧笑倩兮若吹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山水不厌高与深，沉吟至今青子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呦呦鹿鸣食野萍，忧从中来皆为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薄汗轻衣透瓷肤，杨柳细腰盼美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亭亭玉立态婀娜，红白增减巧施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樱桃小口杏核眼，顾倾人城唇含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眉宇不画自横翠，春葱玉指如花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以玉为骨雪为肤，秋水为姿诗为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燕语莺声花为貌，以鸟为声月为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柳叶眉蓉一笑开，万般风情绕眉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秋水玉肌伴轻风，香腮染赤耳坠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露浓花瘦纤纤手，眼波动时和羞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霓裳乍入盈盈舞，渐催檀板垂霞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刚被风流沾惹起，怯雨羞云掩情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偎宝亲香被人猜，荧荧妙舞抒腰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如描似削身材软，垂杨双髻佩环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举措说话多娇媚，靥笑春桃容千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急趋莲步筵堂会，轻风香倚钗凤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乍出花房离柳坞，笑声清澈露明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章台弱柳昭阳燕，初学严妆宝镜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丝管初调耐不住，即携女友蹴秋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唇绽樱颗榴齿香，云鬓浸墨头插绛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逢君欲语低头笑，心底骤然溢喜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翩若惊鸿婉游龙，纤腰楚楚舞姿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环佩铿锵泛异彩，婀娜霞映澄塘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腰如约素肩若削，延颈秀项皓如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芳泽无加质呈露，铅华弗御云髻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丹唇朗朗眉联娟，皓齿鲜明瑰姿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柔情绰态语言媚，气息仪静体逸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珠翠辉辉额鹅黄，淡眉纤细彼质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皎若阳晨出朝霞，冰清玉润愧王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云堆翠髻整慵容，碧玉不慎落水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不是应约与君会，怎能误来荷花丛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紫牡丹高贵忧郁，艳樱花烂漫凄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红芍药热烈优雅，白百合纯净飘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疏影斜暗香浮动，黄玫瑰娇弱明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各所长秋菊春梅，燕山雪花大如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