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>妈妈作文（精选</w:t>
      </w:r>
      <w:r>
        <w:rPr/>
        <w:t>10</w:t>
      </w:r>
      <w:r>
        <w:rPr/>
        <w:t xml:space="preserve">篇）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妈妈作文（精选</w:t>
      </w:r>
      <w:r>
        <w:rPr/>
        <w:t>10</w:t>
      </w:r>
      <w:r>
        <w:rPr/>
        <w:t>篇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有一位多面的妈妈，脸圆溜溜的，身体有些胖，长长的头发经常扎一个马尾辫。她有时候像夏天那火辣辣的太阳，有时候像春天那温暖的春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天早上，那“温暖的春风”悄悄地，把我唤醒了！她说道：“乖儿子，起床了！”这时，我整个身体似乎进入到这温暖之中！我最爱吃的炒米，妈妈也经常给我做，每当我扑进厨房的时候，都能闻到香喷喷的味道！写作业的时候，妈妈经常坐在我的旁边，每当我遇到难题时，妈妈那春风般的语言刮了过来：“妈妈相信你，再想想吧！”经过妈妈的鼓励，我继续思考，终于写出了答案。还有一次，我们在玩吹乒乓球比赛，第一局我输了，妈妈鼓励到：“没事，失败乃成功之母！”听了妈妈的话，我又打起精神，继续比赛，最终赢得了比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到中午，我猜测那“火辣辣的太阳”回来了！果然，那“火辣辣的</w:t>
      </w:r>
      <w:r>
        <w:rPr/>
        <w:t>'</w:t>
      </w:r>
      <w:r>
        <w:rPr/>
        <w:t>太阳”在楼上喊道：“吃完饭的，快上来写作业了！”我听了，不管什么事情，全扔下来，直接冲上了楼，要不然，那“火辣辣的太阳”就要变得更火爆了。在我拖拖拉拉不想写作业的时候、在我调皮捣蛋的时候，那“火辣辣的太阳”随时都会出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不明白妈妈怎么一直变脸呢？我希望妈妈常有的是温暖春风的那副脸，而不希望是火辣辣的太阳那张脸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昨天，我们去郭嘉瑶家里吃饭，那天正好是星期五。吃完饭后，我们在看电视的时候，小姨说：“你们去不去广场玩。”我说她回家了。我们说：“不去。”然后，我就回家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刚一回家，妈妈的电话就响了，是叫我妈去打麻将。我说我也要去。我骑单车去，我们到那里，她就不管我了。她就开始麻将战了。硬是要打到晚上十二点才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妈妈真是一个麻将鬼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3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有一个爱唠叨的妈妈，如果听起她的唠叨，你准会睡着…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妈妈最会唠叨的时候是我做作业的时候。刚要下笔，就听到一串串唠叨声传来：“写字时要笔握高点，背挺点，字不要“飞”起来，字写好点，身体要离桌子一拳，头离本子一尺，字要写端正，要做到啊！”背有一点驼下来了，妈妈立刻说：“注意，背有一点驼下来了，背直起来，对，就是这样，坚持住，背不要驼下来……”，过了一会儿，妈妈又来看我的字，说：“看，这个字“飞”起来了，快擦掉重写。”恭敬不如从命，我只好擦掉重写。我在做作业的时候，我还没做好作业，已经被我妈妈的唠叨给说晕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自从有了我妈妈的</w:t>
      </w:r>
      <w:r>
        <w:rPr/>
        <w:t>'</w:t>
      </w:r>
      <w:r>
        <w:rPr/>
        <w:t>唠叨，所以，我的好习惯和优点越来越多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“随心印”小程序上添加打印机，和手机连上同个</w:t>
      </w:r>
      <w:r>
        <w:rPr/>
        <w:t>wifi</w:t>
      </w:r>
      <w:r>
        <w:rPr/>
        <w:t>后，就可以在手机端操作打印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样老师在微信群布置的作业、练习，都可以手机一键打印，不用再转到电脑上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乐然的美术作品，可以复印出来展示，就不用担心被猫咪损坏了。或者直接扫描到手机或电脑上长期备份，以后长大了也可以回顾自己小时候的</w:t>
      </w:r>
      <w:r>
        <w:rPr/>
        <w:t>`</w:t>
      </w:r>
      <w:r>
        <w:rPr/>
        <w:t>作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证件照也不用再去照相馆啦，直接在家相纸打印，轻松搞定，省时、省力、省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乐然拍的照片，也可以直接用相纸打印。因为比起在手机中查看，相纸打印出的画面可以更明显的看出光线明暗、色彩对比等效果，让乐然能够通过观察对比，提升自己的摄影水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5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最尊敬的人是我的妈妈，我最爱的人也是我的妈妈，教我做人的道理，妈妈无私的爱都给了我，让我茁壮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妈妈长着一头浓密的长发，圆圆的脸，我妈妈的脸像一个红苹果。弯弯的</w:t>
      </w:r>
      <w:r>
        <w:rPr/>
        <w:t>'</w:t>
      </w:r>
      <w:r>
        <w:rPr/>
        <w:t>眉毛，明亮的眼睛，红红的嘴，中等身材，很苗条，我妈妈大约三十来岁。我妈妈长得非常漂亮，落落大方、有爱心、细心，有什么好东西都先给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妈妈妈像个辛勤的园丁，不辞辛苦地培育我。妈妈为我操心为我辛苦，不断的鼓励我。妈妈希望我健康快乐的成长，我也希望妈妈健康、开心，我喜欢我的妈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有一个善良、贤淑的妈妈，她为了我和弟弟读书不怕辛苦的</w:t>
      </w:r>
      <w:r>
        <w:rPr/>
        <w:t>.</w:t>
      </w:r>
      <w:r>
        <w:rPr/>
        <w:t>去做点小生意，常常累的倒在床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看妈妈这么辛苦为我和弟弟工作，我在心里暗暗地想：一定要好好学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点评：这篇文章用简单的笔调写出了妈妈的辛苦，语言质朴自然，虽然没有具体的事例来体现妈妈的辛苦，但短短几句话出自一年级孩子之手，也是相当不容易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我的妈妈是一个善解人意的好妈妈。光阴如箭一晃眼已五年过去了，这五年中发生了许多辛酸的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还记得在三年级那一次我生病了，在我下课的时候妈妈来找我，孩给我送来了药水和衣服说：“你生病也不带药，这些是药你有时间记得要吃，而且天气凉了记得多穿点衣服。”我不耐烦地说：“好，我知道了你快走。”这是我的</w:t>
      </w:r>
      <w:r>
        <w:rPr/>
        <w:t>'</w:t>
      </w:r>
      <w:r>
        <w:rPr/>
        <w:t>同学走过来说：“哇你的妈妈好关心你哦，我也好像有一个这样的妈妈哦。”我勉强一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放学了，我一开门就听见从厨房传来了一阵咳嗽声，仔细一看原来是妈妈，我走进房间想：妈妈自己生病了还给我送药，而我却嫌她烦，真是不应该。想着想着就不禁留下了眼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从这件事中我懂得了一个道理就是：可怜天下父母心啊。这句话我总算明白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8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妈妈，我生活中最亲近的人。在相处中，我发现了她的许多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对化妆品的热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有许多化妆品，瓶瓶罐罐的放了一柜子。每天早晨洗完脸，她都像拿宝贝一样把那些瓶啊罐啊的拿出来，一样一样按顺序地往脸上涂涂抹抹，其间还不停地往脸上拍打，说是好吸收，让脸色红润。我觉得往脸上打那么多下，搁谁谁都红润。一次，我说：“为什么非要抹这些东西呢？反正也没差。”她当时有些沮丧，我以后再也不这么说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的洁癖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十分爱干净，甚至到达了洁癖的地步。无论是洗脸，擦桌子，扫地，她都力求完美。洗脸通常要十来多分钟，比我起床到出门的</w:t>
      </w:r>
      <w:r>
        <w:rPr/>
        <w:t>`</w:t>
      </w:r>
      <w:r>
        <w:rPr/>
        <w:t>所有工序都要久。只要书桌上有什么杂物，或者有什么脏衣服没洗，都要第一时间收拾干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的唠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个爱唠叨的人。生病的时候她说；“让你平时不加减衣服，现在生病了吧，要学会根据季节穿衣服……”吃饭的时候她说：“别光吃这个呀，不喜欢的也得吃，主食和汤交替的吃才好消化……”虽然有时候会有些烦躁，但它也是爱的唠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的每一个特点都很有趣，只要她快乐就是我最大的愿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9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一个暴风雨的晚上，我带着雨衣、雨伞和雨鞋来到</w:t>
      </w:r>
      <w:r>
        <w:rPr/>
        <w:t>32</w:t>
      </w:r>
      <w:r>
        <w:rPr/>
        <w:t>路公共汽车站，等我妈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路上行人稀少，只有来往的汽车在雨中穿梭。一辆公交车停在我眼前开走了，一群乘客下了车，却没有看到妈妈。她为什么还没来？雨越下越大，雨滴直直地落下，模糊了我的</w:t>
      </w:r>
      <w:r>
        <w:rPr/>
        <w:t>'</w:t>
      </w:r>
      <w:r>
        <w:rPr/>
        <w:t>视线。我拼命睁开眼睛，看啊看，不敢眨眼，怕错过妈妈。风把雨吹到脸上，我忍不住缩着脖子使劲跺脚。天哪，我的脚都快僵硬了，手也开始麻木了。我们要等多久？这时，我心里有个声音悄悄的说了：“做个逃兵回家吧！风雨这么大，我妈不会怪我的。”另一个声音说：“不，你绝不能当逃兵。刮风下雨，你会让你妈妈生病的。我一定要等到我妈，坚持，坚持！”看着路边被雨水打散的花草，东倒西歪的样子，坚定了我的决心。我必须接待我的母亲。我不能让风雨欺负我妈。天快黑了，还在下雨，但还是一直往地下走。终于，又一辆</w:t>
      </w:r>
      <w:r>
        <w:rPr/>
        <w:t>32</w:t>
      </w:r>
      <w:r>
        <w:rPr/>
        <w:t>路公交车到站，一个熟悉而疲惫的身影从人群中走了下来。哦，是妈妈！我赶紧拿着伞跑向妈妈。“妈妈，你怎么在这里？我好着急！”我妈笑着看着我，摸着我冰冷的脸，眼里闪着泪光。她什么也没说，把我紧紧地拉到胸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低头看着路边的草地，他们还在雨中瑟瑟发抖，仿佛在对我说：“好孩子，你真幸福，牵着妈妈的手赶紧回家吧！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 xml:space="preserve">　　妈妈作文 </w:t>
      </w:r>
      <w:r>
        <w:rPr/>
        <w:t>1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妈妈是我们每个人最爱的人，这是因为妈妈永远爱我们。她的爱无私且伟大。她不求孩子有任何回报，只求孩子平平安安，读书能努力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每个人眼里，妈妈都是不同的，有的觉得妈妈很严格，有的觉得妈妈慈祥。但妈妈们都有个共同点，那就是她们都爱孩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每次吃别人的蛋炒饭都觉得没有妈妈炒的好吃。不管是外面豪华的餐馆，还是外婆炒的都没有妈妈炒的</w:t>
      </w:r>
      <w:r>
        <w:rPr/>
        <w:t>'</w:t>
      </w:r>
      <w:r>
        <w:rPr/>
        <w:t>好吃。每次问妈妈这是为什么，妈妈总说：“这是因为你吃惯了妈妈的味道”而妈妈的味道是独一无二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有次看了一则很有意思的视频，内容是有间公司想聘请一位能</w:t>
      </w:r>
      <w:r>
        <w:rPr/>
        <w:t>365</w:t>
      </w:r>
      <w:r>
        <w:rPr/>
        <w:t>天无休假的员工，附加条件为不能抱怨，要基本什么都会。应聘者都表示拒绝，这是那间公司的员工说我们要请的其实就是一位妈妈会做的事。看完后的我无限感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妈妈无私的奉献都是为了成就我们，因此妈妈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是位伟大的人，不是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