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女人如水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女人如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女人柔起来，如江南漂泊的细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女人怒起来，如波涛汹涌的江河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女人能文，李清照的千古名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女人能武，花木兰代父从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女人高兴起来，把银河的水洒满天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女人悲伤起来，能把万里长城哭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北方的水，孕育了女人的彪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南方的水滋润了女人的细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女人是水做的，可别惹女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水，坚持自己，不失本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管，化冰、化雾、化雪、化霜、化雨、化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最后依然汇聚成水，流入大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水孕育了万物，女人孕育了生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