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人气网名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人气网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更精彩的活</w:t>
      </w:r>
      <w:r>
        <w:rPr/>
        <w:t>&amp;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〃人生如戏，考验演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命㈠样珍惜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中国女人最美</w:t>
      </w:r>
      <w:r>
        <w:rPr/>
        <w:t>/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喂，给姐笑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⒈世˙穷光蛋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Sun__</w:t>
      </w:r>
      <w:r>
        <w:rPr/>
        <w:t>花未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淡世道一切，不过如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deg;</w:t>
      </w:r>
      <w:r>
        <w:rPr/>
        <w:t>仰望天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下一个明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空洞的眼眸搁浅于天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田里的守望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是我向往的以后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т</w:t>
      </w:r>
      <w:r>
        <w:rPr/>
        <w:t>信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思念改变成信念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萱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◤柚子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 xml:space="preserve">　　╰ </w:t>
      </w:r>
      <w:r>
        <w:rPr/>
        <w:t>gǒ</w:t>
      </w:r>
      <w:r>
        <w:rPr/>
        <w:t>が油メ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deg;</w:t>
      </w:r>
      <w:r>
        <w:rPr/>
        <w:t>把自己的伤悲塞给香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风雨哈佛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念</w:t>
      </w:r>
      <w:r>
        <w:rPr/>
        <w:t>&amp;deg;</w:t>
      </w:r>
      <w:r>
        <w:rPr/>
        <w:t>用时间来诉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丶少负气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它妈的爱情</w:t>
      </w:r>
      <w:r>
        <w:rPr/>
        <w:t>~</w:t>
      </w:r>
      <w:r>
        <w:rPr/>
        <w:t>让姐伤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永垂不朽的笑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妆被泪刷洗干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ァ紫野花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╰ 换悸メ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切皆有可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止步。地老天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莪゛只是个仦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你到停止了呼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只懒散的゛猫</w:t>
      </w:r>
      <w:r>
        <w:rPr/>
        <w:t>&amp;d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搞怪小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粉红色の小猪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地势坤↗唯吾独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暧昧其实狠伤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得不到的才是最好的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謿椛「汐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deg;</w:t>
      </w:r>
      <w:r>
        <w:rPr/>
        <w:t>蓦然回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〃不离不弃不分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回来德</w:t>
      </w:r>
      <w:r>
        <w:rPr/>
        <w:t>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还在，我还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风雨兼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丅辈子妳也只能寵爱我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萱小儿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有旋律配得上你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つ自做多情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╰╮嗄婲</w:t>
      </w:r>
      <w:r>
        <w:rPr/>
        <w:t>&amp;d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瞌睡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ˇ扯蛋德生活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Day Da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青丝－染指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算什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分天注定，两分靠打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和我恋爱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细雨中呼喊青春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哥的风骚你们不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跳草裙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姐妹，我懂你只在乎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听弦断断那三千痴缠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提什么都别跟我提爱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输过败过但不曾怕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狠明白那只是敷衍</w:t>
      </w:r>
      <w:r>
        <w:rPr/>
        <w:t>&amp;pr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唯有爱会将爱存起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杀死我的温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横着心说真心的假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遥不可及的你告诉我不可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奋斗之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踌躇满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颠沛流离的那一抹沧桑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纯美如花</w:t>
      </w:r>
      <w:r>
        <w:rPr/>
        <w:t>&amp;deg;</w:t>
      </w:r>
      <w:r>
        <w:rPr/>
        <w:t>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粉</w:t>
      </w:r>
      <w:r>
        <w:rPr/>
        <w:t>sěˇ</w:t>
      </w:r>
      <w:r>
        <w:rPr/>
        <w:t>气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Dear</w:t>
      </w:r>
      <w:r>
        <w:rPr/>
        <w:t>我能做的只有想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淚ン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做你，的以后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蜡笔小杺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一个春暖花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听，美妙的旋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气可鼓不可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苡後の苡後拿命爱自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是我的焦点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去放肆╮我在原地等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疯</w:t>
      </w:r>
      <w:r>
        <w:rPr/>
        <w:t>&amp;permil;</w:t>
      </w:r>
      <w:r>
        <w:rPr/>
        <w:t>女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相信自己</w:t>
      </w:r>
      <w:r>
        <w:rPr/>
        <w:t>&amp;hellip;</w:t>
      </w:r>
      <w:r>
        <w:rPr/>
        <w:t>相信明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自己选的路。跪着也要走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好好过生活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_____</w:t>
      </w:r>
      <w:r>
        <w:rPr/>
        <w:t>尐骚包</w:t>
      </w:r>
      <w:r>
        <w:rPr/>
        <w:t>&amp;d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努力，考试全过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会跳舞的文艺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经历风雨，怎能见彩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夏小沫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未来的未来也不会跟你分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扭转乾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住，爱要深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要我怎么忘了他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何分身饰演自己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嘴角上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的伪装还累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渴望希望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o</w:t>
      </w:r>
      <w:r>
        <w:rPr/>
        <w:t>卟荏ご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壹秒啲</w:t>
      </w:r>
      <w:r>
        <w:rPr/>
        <w:t>&amp;darr;</w:t>
      </w:r>
      <w:r>
        <w:rPr/>
        <w:t>安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别勉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搁浅在黑白琴键上的记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只想过我的生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重新 来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明天会更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坏女孩</w:t>
      </w:r>
      <w:r>
        <w:rPr/>
        <w:t>[</w:t>
      </w:r>
      <w:r>
        <w:rPr/>
        <w:t>洛小栗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慢慢坚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永远有多远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心亡则忘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涐有了心脏却没了心跳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壮志凌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唯有努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该放就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情是盲目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用橡皮擦终究抹不掉的回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忆︶是座荒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悲剧</w:t>
      </w:r>
      <w:r>
        <w:rPr/>
        <w:t>&amp;deg;</w:t>
      </w:r>
      <w:r>
        <w:rPr/>
        <w:t>让我们来导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住，爱要深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陌上丶莫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寻找属于我的那片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o</w:t>
      </w:r>
      <w:r>
        <w:rPr/>
        <w:t>沒有沵旳冬天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所的畏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会亮心会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结束不该有的伤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什么大不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迷夜未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太坚强是软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╭ァ私奔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坚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※浅希末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乄莪の微笑只是个表情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单独行走夜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相信自己</w:t>
      </w:r>
      <w:r>
        <w:rPr/>
        <w:t>&amp;hellip;</w:t>
      </w:r>
      <w:r>
        <w:rPr/>
        <w:t>相信明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伤痛丨继续蔓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╭韭黄炒蛋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你很陌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ー爱上你ヽ呼吸都是痛</w:t>
      </w:r>
      <w:r>
        <w:rPr/>
        <w:t>&amp;d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﹂个擅长訁語の疯女</w:t>
      </w:r>
      <w:r>
        <w:rPr/>
        <w:t>&amp;lambda;</w:t>
      </w:r>
      <w:r>
        <w:rPr/>
        <w:t>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别把自己扯的像句谎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我不够好，让你把我忽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余情』未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悲伤旋律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﹎</w:t>
      </w:r>
      <w:r>
        <w:rPr/>
        <w:t>Оo</w:t>
      </w:r>
      <w:r>
        <w:rPr/>
        <w:t>弦</w:t>
      </w:r>
      <w:r>
        <w:rPr/>
        <w:t>o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生命要继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不会喜欢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个细胞都在拼命旳叫嚣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空荡旳梦怎么写俄旳以后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爷╮不稀罕你▲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▓一世爱恋ゞ三世缠绵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对妳Ｗ</w:t>
      </w:r>
      <w:r>
        <w:rPr/>
        <w:t>^ǒ</w:t>
      </w:r>
      <w:r>
        <w:rPr/>
        <w:t>芷有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窗外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未来加油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╮活得坚强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Prime;</w:t>
      </w:r>
      <w:r>
        <w:rPr/>
        <w:t>抹杀</w:t>
      </w:r>
      <w:r>
        <w:rPr/>
        <w:t>n</w:t>
      </w:r>
      <w:r>
        <w:rPr/>
        <w:t>的高傲姿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都辜负了爱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