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马云说女人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马云说女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</w:t>
      </w:r>
      <w:r>
        <w:rPr/>
        <w:t>1</w:t>
      </w:r>
      <w:r>
        <w:rPr/>
        <w:t>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马云说女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</w:t>
      </w:r>
      <w:r>
        <w:rPr/>
        <w:t>、</w:t>
      </w:r>
      <w:r>
        <w:rPr/>
        <w:t>20</w:t>
      </w:r>
      <w:r>
        <w:rPr/>
        <w:t>岁以前长得不漂亮，不是自我的过错。岁以后不漂亮，就是自我的错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</w:t>
      </w:r>
      <w:r>
        <w:rPr/>
        <w:t>、行走在智慧中的女人最美丽，而要得到智慧就要参与一个智慧的环境，在里面学习提高，只有学习，才不会被淘汰！正因竞争太激烈了，已经竞争到家庭了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</w:t>
      </w:r>
      <w:r>
        <w:rPr/>
        <w:t>、不好只做三转女人：围着锅台转，围着老公转，围着孩子转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</w:t>
      </w:r>
      <w:r>
        <w:rPr/>
        <w:t>、三丽女人：美丽潜质魅力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5</w:t>
      </w:r>
      <w:r>
        <w:rPr/>
        <w:t>、三养女人：修养，涵养保养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6</w:t>
      </w:r>
      <w:r>
        <w:rPr/>
        <w:t>、女人能够长得不漂亮，但是绝对不能让自我的人生不漂亮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7</w:t>
      </w:r>
      <w:r>
        <w:rPr/>
        <w:t>、要想得到别人的爱，首先就是要自我爱自我！正因，漂亮的女人象宝石，但是花有几日红，岁月不饶人！而智慧的女人象宝藏，男人愿意一辈子去挖掘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8</w:t>
      </w:r>
      <w:r>
        <w:rPr/>
        <w:t>、要做三独立的女人：思想独立潜质独立经济独立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9</w:t>
      </w:r>
      <w:r>
        <w:rPr/>
        <w:t>、正因女人是：岁比脸蛋，岁比身段，岁比韵味，岁比健康，岁比财富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0</w:t>
      </w:r>
      <w:r>
        <w:rPr/>
        <w:t>、女人一成不变，男人务必会变！正因男人挣钱女人花，太太不舍得花，务必会有别的女人替你花！千万别做男人不喜爱的三心女人：留在家里放心，想起来悲哀，看着恶心。世界上没有丑女人，只有懒女人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1</w:t>
      </w:r>
      <w:r>
        <w:rPr/>
        <w:t>、不好当三瓶女人：年轻时是花瓶，中年时是醋瓶，老年时是药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中心：以健康为中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两个基本点：潇洒点、糊涂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个忘记：忘记年龄、忘记病痛、忘记恩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四个拥有：老公、居所、积蓄、老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五个要：要唱、要跳、要掉（肉）、要俏、要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六不好：饿了才吃、渴了才喝、困了才睡、累了才休、老了才炼</w:t>
      </w:r>
      <w:r>
        <w:rPr/>
        <w:t>(</w:t>
      </w:r>
      <w:r>
        <w:rPr/>
        <w:t>户外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</w:t>
      </w:r>
      <w:r>
        <w:rPr/>
        <w:t>2</w:t>
      </w:r>
      <w:r>
        <w:rPr/>
        <w:t>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马云说男人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男人，必须要有一个男人的样貌，利利索索、痛痛快快，千万不好扭扭捏捏、婆婆妈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男人，要懂得保护女人和尊重女人，尤其是后者，千万不好强迫她做她不愿意的事情，不好打女人，无论她伤过你还是骗过你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男人，要说话算话，吐出去的东西再咽回来，自己都会觉得恶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男人，能够不帅，但是必须要有风度，要有修养，要有内涵，要有底蕴，男人能够丑，但决不能丑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男人，能够不用才高八斗，学富五车，但是就应有自己的一技之长，无论怎样，你总要养家糊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男人，要有自己的目标和追求，人也就这一辈子，头顶的天都是一样的，你能够失败，但是不能自甘平庸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男人，要有职责感，无论是对事业还是对家庭，无论是对父母妻儿还是朋友兄弟，都要担当起自己的职责，自私自利的不是好男人，推脱逃避的不是男人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男人，还就应强悍，社会上鱼龙混杂，充满了危机和诱惑，意志力不够坚定，很容易被击败，被打垮。一个随随便便就会被击败打垮的人，其他一切也无从谈起，也无需谈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男人，就应学会赚钱，千万不好以为攒钱能够发家致富，钱都是赚出来的，而不是攒出来的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男人，要勤奋果敢，天道酬勤的道理已属老生常谈，而自己觉得对的事情就要发奋去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男人，要沉稳冷静，沉稳，是男人区别于男孩的标志，而冷静，能够让你最大限度发挥优势，降低风险，也让你显得更加成熟一个男人，不好习惯于解释。做了就是做了，无论好坏成败，都是自己做的，解释这东西是最最没用的，你想当初干吗去了！再者，有些时候，沉默确实是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做一个男人，一个真正的男人，顶天立地，纵横四海！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