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===== </w:t>
      </w:r>
      <w:r>
        <w:rPr/>
        <w:t>女人味的</w:t>
      </w:r>
      <w:r>
        <w:rPr/>
        <w:t>qq</w:t>
      </w:r>
      <w:r>
        <w:rPr/>
        <w:t xml:space="preserve">网名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女人味的</w:t>
      </w:r>
      <w:r>
        <w:rPr/>
        <w:t>qq</w:t>
      </w:r>
      <w:r>
        <w:rPr/>
        <w:t>网名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1</w:t>
      </w:r>
      <w:r>
        <w:rPr/>
        <w:t>、【 蕾丝皇后</w:t>
      </w:r>
      <w:r>
        <w:rPr/>
        <w:t>/</w:t>
      </w:r>
      <w:r>
        <w:rPr/>
        <w:t>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2</w:t>
      </w:r>
      <w:r>
        <w:rPr/>
        <w:t>、【 她是有多好让你忘了我的好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3</w:t>
      </w:r>
      <w:r>
        <w:rPr/>
        <w:t>、【 淡蓝色唇彩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4</w:t>
      </w:r>
      <w:r>
        <w:rPr/>
        <w:t>、【 ㎜╰ 霸㈡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5</w:t>
      </w:r>
      <w:r>
        <w:rPr/>
        <w:t>、【 再美丶也只是昙花一现。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6</w:t>
      </w:r>
      <w:r>
        <w:rPr/>
        <w:t>、【 ㄝ人就该傲慢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7</w:t>
      </w:r>
      <w:r>
        <w:rPr/>
        <w:t>、【 劳资是个好菇凉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8</w:t>
      </w:r>
      <w:r>
        <w:rPr/>
        <w:t>、【 女人，坚强点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9</w:t>
      </w:r>
      <w:r>
        <w:rPr/>
        <w:t>、【 櫻桃㎜ ☉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10</w:t>
      </w:r>
      <w:r>
        <w:rPr/>
        <w:t>、【 瞰舒 〃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11</w:t>
      </w:r>
      <w:r>
        <w:rPr/>
        <w:t>、【 洛美 。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12</w:t>
      </w:r>
      <w:r>
        <w:rPr/>
        <w:t>、【 ヤ冰唇ゞ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13</w:t>
      </w:r>
      <w:r>
        <w:rPr/>
        <w:t>、【 可爱情人〆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14</w:t>
      </w:r>
      <w:r>
        <w:rPr/>
        <w:t>、【 爱囚</w:t>
      </w:r>
      <w:r>
        <w:rPr/>
        <w:t>*</w:t>
      </w:r>
      <w:r>
        <w:rPr/>
        <w:t>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15</w:t>
      </w:r>
      <w:r>
        <w:rPr/>
        <w:t>、【 此籹子小拽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16</w:t>
      </w:r>
      <w:r>
        <w:rPr/>
        <w:t xml:space="preserve">、【 </w:t>
      </w:r>
      <w:r>
        <w:rPr/>
        <w:t>Coco</w:t>
      </w:r>
      <w:r>
        <w:rPr/>
        <w:t>丶可可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17</w:t>
      </w:r>
      <w:r>
        <w:rPr/>
        <w:t>、【 大美美美妞╮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18</w:t>
      </w:r>
      <w:r>
        <w:rPr/>
        <w:t>、【 巫婆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19</w:t>
      </w:r>
      <w:r>
        <w:rPr/>
        <w:t>、【 初夏知鸣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20</w:t>
      </w:r>
      <w:r>
        <w:rPr/>
        <w:t>、【 离开你也要勇气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21</w:t>
      </w:r>
      <w:r>
        <w:rPr/>
        <w:t>、【 桃花妹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22</w:t>
      </w:r>
      <w:r>
        <w:rPr/>
        <w:t>、【 阳光丶勾勒出你的背影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23</w:t>
      </w:r>
      <w:r>
        <w:rPr/>
        <w:t>、【 菇凉我谈情不说爱</w:t>
      </w:r>
      <w:r>
        <w:rPr/>
        <w:t>#</w:t>
      </w:r>
      <w:r>
        <w:rPr/>
        <w:t>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24</w:t>
      </w:r>
      <w:r>
        <w:rPr/>
        <w:t>、【 美人胚子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25</w:t>
      </w:r>
      <w:r>
        <w:rPr/>
        <w:t>、【 霸道姐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26</w:t>
      </w:r>
      <w:r>
        <w:rPr/>
        <w:t>、【 微 笑 女 王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27</w:t>
      </w:r>
      <w:r>
        <w:rPr/>
        <w:t>、【 咔小伊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28</w:t>
      </w:r>
      <w:r>
        <w:rPr/>
        <w:t>、【 眀媚哋ㄝ亾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29</w:t>
      </w:r>
      <w:r>
        <w:rPr/>
        <w:t>、【 国产好菇凉℃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30</w:t>
      </w:r>
      <w:r>
        <w:rPr/>
        <w:t>、【 等爱的狐狸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31</w:t>
      </w:r>
      <w:r>
        <w:rPr/>
        <w:t xml:space="preserve">、【 国产好姑娘 </w:t>
      </w:r>
      <w:r>
        <w:rPr/>
        <w:t>*</w:t>
      </w:r>
      <w:r>
        <w:rPr/>
        <w:t>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32</w:t>
      </w:r>
      <w:r>
        <w:rPr/>
        <w:t>、【 只求一份ゝ安宁的爱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33</w:t>
      </w:r>
      <w:r>
        <w:rPr/>
        <w:t>、【 乳此美丽。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34</w:t>
      </w:r>
      <w:r>
        <w:rPr/>
        <w:t>、【 小强 ヾ姐姐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35</w:t>
      </w:r>
      <w:r>
        <w:rPr/>
        <w:t>、【 短发菇凉拽天下</w:t>
      </w:r>
      <w:r>
        <w:rPr/>
        <w:t>@</w:t>
      </w:r>
      <w:r>
        <w:rPr/>
        <w:t>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36</w:t>
      </w:r>
      <w:r>
        <w:rPr/>
        <w:t>、【 沃霍尔女郎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37</w:t>
      </w:r>
      <w:r>
        <w:rPr/>
        <w:t>、【 流划容颜╰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38</w:t>
      </w:r>
      <w:r>
        <w:rPr/>
        <w:t>、【 我是飞车妞</w:t>
      </w:r>
      <w:r>
        <w:rPr/>
        <w:t>`</w:t>
      </w:r>
      <w:r>
        <w:rPr/>
        <w:t>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39</w:t>
      </w:r>
      <w:r>
        <w:rPr/>
        <w:t>、【 你与时光皆薄情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40</w:t>
      </w:r>
      <w:r>
        <w:rPr/>
        <w:t xml:space="preserve">、【 歧途女 </w:t>
      </w:r>
      <w:r>
        <w:rPr/>
        <w:t>%</w:t>
      </w:r>
      <w:r>
        <w:rPr/>
        <w:t>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41</w:t>
      </w:r>
      <w:r>
        <w:rPr/>
        <w:t xml:space="preserve">、【 </w:t>
      </w:r>
      <w:r>
        <w:rPr/>
        <w:t>-</w:t>
      </w:r>
      <w:r>
        <w:rPr/>
        <w:t>零八落</w:t>
      </w:r>
      <w:r>
        <w:rPr/>
        <w:t>&amp;deg;</w:t>
      </w:r>
      <w:r>
        <w:rPr/>
        <w:t>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42</w:t>
      </w:r>
      <w:r>
        <w:rPr/>
        <w:t>、【 丿</w:t>
      </w:r>
      <w:r>
        <w:rPr/>
        <w:t>Mars</w:t>
      </w:r>
      <w:r>
        <w:rPr/>
        <w:t>丶丨坏妞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43</w:t>
      </w:r>
      <w:r>
        <w:rPr/>
        <w:t>、【 骚娘们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44</w:t>
      </w:r>
      <w:r>
        <w:rPr/>
        <w:t>、【 夏 微凉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45</w:t>
      </w:r>
      <w:r>
        <w:rPr/>
        <w:t>、【 菇凉我光芒万照。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46</w:t>
      </w:r>
      <w:r>
        <w:rPr/>
        <w:t>、【 弹奏丶我的自由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47</w:t>
      </w:r>
      <w:r>
        <w:rPr/>
        <w:t>、【 艳遇了</w:t>
      </w:r>
      <w:r>
        <w:rPr/>
        <w:t>CD &amp;</w:t>
      </w:r>
      <w:r>
        <w:rPr/>
        <w:t>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48</w:t>
      </w:r>
      <w:r>
        <w:rPr/>
        <w:t>、【 夏了夏天 ﹌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49</w:t>
      </w:r>
      <w:r>
        <w:rPr/>
        <w:t>、【 雏女香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50</w:t>
      </w:r>
      <w:r>
        <w:rPr/>
        <w:t xml:space="preserve">、【 </w:t>
      </w:r>
      <w:r>
        <w:rPr/>
        <w:t>~</w:t>
      </w:r>
      <w:r>
        <w:rPr/>
        <w:t>染小兮</w:t>
      </w:r>
      <w:r>
        <w:rPr/>
        <w:t>~</w:t>
      </w:r>
      <w:r>
        <w:rPr/>
        <w:t>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51</w:t>
      </w:r>
      <w:r>
        <w:rPr/>
        <w:t>、【 ヽ别致的柔弱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52</w:t>
      </w:r>
      <w:r>
        <w:rPr/>
        <w:t>、【 小女人小魅力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53</w:t>
      </w:r>
      <w:r>
        <w:rPr/>
        <w:t>、【 ゛㎜ 温柔不是我的范</w:t>
      </w:r>
      <w:r>
        <w:rPr/>
        <w:t>&amp;deg;</w:t>
      </w:r>
      <w:r>
        <w:rPr/>
        <w:t>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54</w:t>
      </w:r>
      <w:r>
        <w:rPr/>
        <w:t>、【 巫女╰つ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55</w:t>
      </w:r>
      <w:r>
        <w:rPr/>
        <w:t>、【 不疯不野不温柔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56</w:t>
      </w:r>
      <w:r>
        <w:rPr/>
        <w:t>、【 ㎜麻吉</w:t>
      </w:r>
      <w:r>
        <w:rPr/>
        <w:t xml:space="preserve">//* </w:t>
      </w:r>
      <w:r>
        <w:rPr/>
        <w:t>㎜死党</w:t>
      </w:r>
      <w:r>
        <w:rPr/>
        <w:t>//*</w:t>
      </w:r>
      <w:r>
        <w:rPr/>
        <w:t>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57</w:t>
      </w:r>
      <w:r>
        <w:rPr/>
        <w:t>、【 农村女人</w:t>
      </w:r>
      <w:r>
        <w:rPr/>
        <w:t>@</w:t>
      </w:r>
      <w:r>
        <w:rPr/>
        <w:t>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58</w:t>
      </w:r>
      <w:r>
        <w:rPr/>
        <w:t>、【 素兮娆眉╰╮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59</w:t>
      </w:r>
      <w:r>
        <w:rPr/>
        <w:t>、【 男人婆 。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60</w:t>
      </w:r>
      <w:r>
        <w:rPr/>
        <w:t xml:space="preserve">、【 </w:t>
      </w:r>
      <w:r>
        <w:rPr/>
        <w:t xml:space="preserve">_ </w:t>
      </w:r>
      <w:r>
        <w:rPr/>
        <w:t>惊</w:t>
      </w:r>
      <w:r>
        <w:rPr/>
        <w:t>&amp;deg;</w:t>
      </w:r>
      <w:r>
        <w:rPr/>
        <w:t>世妖娆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61</w:t>
      </w:r>
      <w:r>
        <w:rPr/>
        <w:t>、【 ┭单面镜ゝ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62</w:t>
      </w:r>
      <w:r>
        <w:rPr/>
        <w:t>、【 红颜独憔悴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63</w:t>
      </w:r>
      <w:r>
        <w:rPr/>
        <w:t>、【 好菇凉前途无量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64</w:t>
      </w:r>
      <w:r>
        <w:rPr/>
        <w:t>、【 ◇花蝴蝶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65</w:t>
      </w:r>
      <w:r>
        <w:rPr/>
        <w:t>、【 菇凉</w:t>
      </w:r>
      <w:r>
        <w:rPr/>
        <w:t>,</w:t>
      </w:r>
      <w:r>
        <w:rPr/>
        <w:t>不温柔</w:t>
      </w:r>
      <w:r>
        <w:rPr/>
        <w:t>*</w:t>
      </w:r>
      <w:r>
        <w:rPr/>
        <w:t>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66</w:t>
      </w:r>
      <w:r>
        <w:rPr/>
        <w:t xml:space="preserve">、【 </w:t>
      </w:r>
      <w:r>
        <w:rPr/>
        <w:t>Crazy</w:t>
      </w:r>
      <w:r>
        <w:rPr/>
        <w:t>范儿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67</w:t>
      </w:r>
      <w:r>
        <w:rPr/>
        <w:t>、【 素颜尐烁不离不弃丶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68</w:t>
      </w:r>
      <w:r>
        <w:rPr/>
        <w:t>、【 ╰苏染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69</w:t>
      </w:r>
      <w:r>
        <w:rPr/>
        <w:t>、【 在眼泪中学会了坚强。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70</w:t>
      </w:r>
      <w:r>
        <w:rPr/>
        <w:t>、【 拒绝爱情の女人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71</w:t>
      </w:r>
      <w:r>
        <w:rPr/>
        <w:t>、【 梦晓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72</w:t>
      </w:r>
      <w:r>
        <w:rPr/>
        <w:t>、【 妖娆的妖比不上性感的骚〃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73</w:t>
      </w:r>
      <w:r>
        <w:rPr/>
        <w:t>、【 红颜无罪〃只因太美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74</w:t>
      </w:r>
      <w:r>
        <w:rPr/>
        <w:t>、【 米老鼠小姐ゝ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75</w:t>
      </w:r>
      <w:r>
        <w:rPr/>
        <w:t>、【 美娇娘</w:t>
      </w:r>
      <w:r>
        <w:rPr/>
        <w:t>@,</w:t>
      </w:r>
      <w:r>
        <w:rPr/>
        <w:t>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76</w:t>
      </w:r>
      <w:r>
        <w:rPr/>
        <w:t>、【 女土匪</w:t>
      </w:r>
      <w:r>
        <w:rPr/>
        <w:t>i</w:t>
      </w:r>
      <w:r>
        <w:rPr/>
        <w:t>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77</w:t>
      </w:r>
      <w:r>
        <w:rPr/>
        <w:t>、【 牠</w:t>
      </w:r>
      <w:r>
        <w:rPr/>
        <w:t>^_^</w:t>
      </w:r>
      <w:r>
        <w:rPr/>
        <w:t>裺滴命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78</w:t>
      </w:r>
      <w:r>
        <w:rPr/>
        <w:t>、【 ジ小气的女人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79</w:t>
      </w:r>
      <w:r>
        <w:rPr/>
        <w:t>、【 诗人柔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80</w:t>
      </w:r>
      <w:r>
        <w:rPr/>
        <w:t xml:space="preserve">、【 </w:t>
      </w:r>
      <w:r>
        <w:rPr/>
        <w:t>-</w:t>
      </w:r>
      <w:r>
        <w:rPr/>
        <w:t>温柔</w:t>
      </w:r>
      <w:r>
        <w:rPr/>
        <w:t>m</w:t>
      </w:r>
      <w:r>
        <w:rPr/>
        <w:t>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81</w:t>
      </w:r>
      <w:r>
        <w:rPr/>
        <w:t>、【 含泪，等你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82</w:t>
      </w:r>
      <w:r>
        <w:rPr/>
        <w:t>、【 蝴蝶少女。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83</w:t>
      </w:r>
      <w:r>
        <w:rPr/>
        <w:t>、【 我的心好冷</w:t>
      </w:r>
      <w:r>
        <w:rPr/>
        <w:t>,</w:t>
      </w:r>
      <w:r>
        <w:rPr/>
        <w:t>等着你来疼ゐ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84</w:t>
      </w:r>
      <w:r>
        <w:rPr/>
        <w:t>、【 齐刘海的妹纸。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85</w:t>
      </w:r>
      <w:r>
        <w:rPr/>
        <w:t>、【 霁颜◇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86</w:t>
      </w:r>
      <w:r>
        <w:rPr/>
        <w:t xml:space="preserve">、【 </w:t>
      </w:r>
      <w:r>
        <w:rPr/>
        <w:t>Happy</w:t>
      </w:r>
      <w:r>
        <w:rPr/>
        <w:t>的楠姐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87</w:t>
      </w:r>
      <w:r>
        <w:rPr/>
        <w:t>、【 中分女神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88</w:t>
      </w:r>
      <w:r>
        <w:rPr/>
        <w:t xml:space="preserve">、【 </w:t>
      </w:r>
      <w:r>
        <w:rPr/>
        <w:t>&amp;Psi;</w:t>
      </w:r>
      <w:r>
        <w:rPr/>
        <w:t>倪</w:t>
      </w:r>
      <w:r>
        <w:rPr/>
        <w:t>&amp;lsquo;</w:t>
      </w:r>
      <w:r>
        <w:rPr/>
        <w:t>不是俄的</w:t>
      </w:r>
      <w:r>
        <w:rPr/>
        <w:t>&amp;Xi;</w:t>
      </w:r>
      <w:r>
        <w:rPr/>
        <w:t>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89</w:t>
      </w:r>
      <w:r>
        <w:rPr/>
        <w:t>、【 嗔念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90</w:t>
      </w:r>
      <w:r>
        <w:rPr/>
        <w:t>、【 紫静冰情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91</w:t>
      </w:r>
      <w:r>
        <w:rPr/>
        <w:t>、【 把握你的美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92</w:t>
      </w:r>
      <w:r>
        <w:rPr/>
        <w:t>、【 陌颜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93</w:t>
      </w:r>
      <w:r>
        <w:rPr/>
        <w:t>、【 窗外你已不在阳光下。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94</w:t>
      </w:r>
      <w:r>
        <w:rPr/>
        <w:t>、【 我是女生</w:t>
      </w:r>
      <w:r>
        <w:rPr/>
        <w:t>@</w:t>
      </w:r>
      <w:r>
        <w:rPr/>
        <w:t>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95</w:t>
      </w:r>
      <w:r>
        <w:rPr/>
        <w:t>、【 凤姐。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96</w:t>
      </w:r>
      <w:r>
        <w:rPr/>
        <w:t>、【 无助ヽ你给的爱让我不知所措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97</w:t>
      </w:r>
      <w:r>
        <w:rPr/>
        <w:t xml:space="preserve">、【 </w:t>
      </w:r>
      <w:r>
        <w:rPr/>
        <w:t>@</w:t>
      </w:r>
      <w:r>
        <w:rPr/>
        <w:t>毒舌好姑娘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98</w:t>
      </w:r>
      <w:r>
        <w:rPr/>
        <w:t>、【 矯情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99</w:t>
      </w:r>
      <w:r>
        <w:rPr/>
        <w:t xml:space="preserve">、【 </w:t>
      </w:r>
      <w:r>
        <w:rPr/>
        <w:t>&amp;prime;</w:t>
      </w:r>
      <w:r>
        <w:rPr/>
        <w:t>︷謎仄的性感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100</w:t>
      </w:r>
      <w:r>
        <w:rPr/>
        <w:t>、【 小裙摆‖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101</w:t>
      </w:r>
      <w:r>
        <w:rPr/>
        <w:t>、【 放纵疯丫头╰つ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102</w:t>
      </w:r>
      <w:r>
        <w:rPr/>
        <w:t>、【 倾国倾城肆无忌惮的笑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103</w:t>
      </w:r>
      <w:r>
        <w:rPr/>
        <w:t xml:space="preserve">、【 </w:t>
      </w:r>
      <w:r>
        <w:rPr/>
        <w:t xml:space="preserve">Stella </w:t>
      </w:r>
      <w:r>
        <w:rPr/>
        <w:t>的狂想丶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104</w:t>
      </w:r>
      <w:r>
        <w:rPr/>
        <w:t xml:space="preserve">、【 </w:t>
      </w:r>
      <w:r>
        <w:rPr/>
        <w:t>&amp;lsquo;</w:t>
      </w:r>
      <w:r>
        <w:rPr/>
        <w:t>尼姑臉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105</w:t>
      </w:r>
      <w:r>
        <w:rPr/>
        <w:t>、【 许愿池</w:t>
      </w:r>
      <w:r>
        <w:rPr/>
        <w:t>de</w:t>
      </w:r>
      <w:r>
        <w:rPr/>
        <w:t>希腊少女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106</w:t>
      </w:r>
      <w:r>
        <w:rPr/>
        <w:t>、【 村姑。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107</w:t>
      </w:r>
      <w:r>
        <w:rPr/>
        <w:t>、【 多芬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108</w:t>
      </w:r>
      <w:r>
        <w:rPr/>
        <w:t>、【 恬淡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109</w:t>
      </w:r>
      <w:r>
        <w:rPr/>
        <w:t xml:space="preserve">、【 </w:t>
      </w:r>
      <w:r>
        <w:rPr/>
        <w:t>-</w:t>
      </w:r>
      <w:r>
        <w:rPr/>
        <w:t>陳家大小姐。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110</w:t>
      </w:r>
      <w:r>
        <w:rPr/>
        <w:t>、【 本菇凉喜欢你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111</w:t>
      </w:r>
      <w:r>
        <w:rPr/>
        <w:t>、【 小龙妹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112</w:t>
      </w:r>
      <w:r>
        <w:rPr/>
        <w:t>、【 失意王后</w:t>
      </w:r>
      <w:r>
        <w:rPr/>
        <w:t>&amp;deg;</w:t>
      </w:r>
      <w:r>
        <w:rPr/>
        <w:t>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113</w:t>
      </w:r>
      <w:r>
        <w:rPr/>
        <w:t>、【 放你回到她身边。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114</w:t>
      </w:r>
      <w:r>
        <w:rPr/>
        <w:t>、【 ︻╋████◤ 趠短裙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115</w:t>
      </w:r>
      <w:r>
        <w:rPr/>
        <w:t>、【 俄的幸福需要你来守护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116</w:t>
      </w:r>
      <w:r>
        <w:rPr/>
        <w:t>、【 直女</w:t>
      </w:r>
      <w:r>
        <w:rPr/>
        <w:t>!</w:t>
      </w:r>
      <w:r>
        <w:rPr/>
        <w:t>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117</w:t>
      </w:r>
      <w:r>
        <w:rPr/>
        <w:t>、【 苏果孓．て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118</w:t>
      </w:r>
      <w:r>
        <w:rPr/>
        <w:t>、【 幸福 り</w:t>
      </w:r>
      <w:r>
        <w:rPr/>
        <w:t>Girl</w:t>
      </w:r>
      <w:r>
        <w:rPr/>
        <w:t>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119</w:t>
      </w:r>
      <w:r>
        <w:rPr/>
        <w:t>、【 以你之姓</w:t>
      </w:r>
      <w:r>
        <w:rPr/>
        <w:t>@</w:t>
      </w:r>
      <w:r>
        <w:rPr/>
        <w:t>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120</w:t>
      </w:r>
      <w:r>
        <w:rPr/>
        <w:t xml:space="preserve">、【 </w:t>
      </w:r>
      <w:r>
        <w:rPr/>
        <w:t>_____-</w:t>
      </w:r>
      <w:r>
        <w:rPr/>
        <w:t>胭脂菇凉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121</w:t>
      </w:r>
      <w:r>
        <w:rPr/>
        <w:t>、【 脑残儿童欢乐多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122</w:t>
      </w:r>
      <w:r>
        <w:rPr/>
        <w:t>、【 妖娆旳记忆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123</w:t>
      </w:r>
      <w:r>
        <w:rPr/>
        <w:t>、【 姐，要的是范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124</w:t>
      </w:r>
      <w:r>
        <w:rPr/>
        <w:t>、【 倾听ゝ小情歌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125</w:t>
      </w:r>
      <w:r>
        <w:rPr/>
        <w:t xml:space="preserve">、【 </w:t>
      </w:r>
      <w:r>
        <w:rPr/>
        <w:t>*`b</w:t>
      </w:r>
      <w:r>
        <w:rPr/>
        <w:t>婲ヽ１哚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126</w:t>
      </w:r>
      <w:r>
        <w:rPr/>
        <w:t>、【 水晶高跟鞋最美☆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127</w:t>
      </w:r>
      <w:r>
        <w:rPr/>
        <w:t xml:space="preserve">、【 </w:t>
      </w:r>
      <w:r>
        <w:rPr/>
        <w:t>Amric</w:t>
      </w:r>
      <w:r>
        <w:rPr/>
        <w:t>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128</w:t>
      </w:r>
      <w:r>
        <w:rPr/>
        <w:t>、【 中国姑娘。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129</w:t>
      </w:r>
      <w:r>
        <w:rPr/>
        <w:t>、【 巴黎铁塔下曾经的美好</w:t>
      </w:r>
      <w:r>
        <w:rPr/>
        <w:t>&amp;deg;</w:t>
      </w:r>
      <w:r>
        <w:rPr/>
        <w:t>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130</w:t>
      </w:r>
      <w:r>
        <w:rPr/>
        <w:t>、【 大脸妹</w:t>
      </w:r>
      <w:r>
        <w:rPr/>
        <w:t>@</w:t>
      </w:r>
      <w:r>
        <w:rPr/>
        <w:t>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131</w:t>
      </w:r>
      <w:r>
        <w:rPr/>
        <w:t>、【 柠萌</w:t>
      </w:r>
      <w:r>
        <w:rPr/>
        <w:t>@</w:t>
      </w:r>
      <w:r>
        <w:rPr/>
        <w:t>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132</w:t>
      </w:r>
      <w:r>
        <w:rPr/>
        <w:t>、【 や 卟驕傲旳玫瑰。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133</w:t>
      </w:r>
      <w:r>
        <w:rPr/>
        <w:t>、【 卡布基诺〆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134</w:t>
      </w:r>
      <w:r>
        <w:rPr/>
        <w:t>、【 半熟</w:t>
      </w:r>
      <w:r>
        <w:rPr/>
        <w:t>GIRL-</w:t>
      </w:r>
      <w:r>
        <w:rPr/>
        <w:t>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135</w:t>
      </w:r>
      <w:r>
        <w:rPr/>
        <w:t>、【 ●﹎甜美纯洁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136</w:t>
      </w:r>
      <w:r>
        <w:rPr/>
        <w:t>、【 高姿态的小女人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137</w:t>
      </w:r>
      <w:r>
        <w:rPr/>
        <w:t xml:space="preserve">、【 </w:t>
      </w:r>
      <w:r>
        <w:rPr/>
        <w:t>&amp;deg;</w:t>
      </w:r>
      <w:r>
        <w:rPr/>
        <w:t>疯菇凉℡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138</w:t>
      </w:r>
      <w:r>
        <w:rPr/>
        <w:t>、【 西瓜小姐</w:t>
      </w:r>
      <w:r>
        <w:rPr/>
        <w:t>@</w:t>
      </w:r>
      <w:r>
        <w:rPr/>
        <w:t>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139</w:t>
      </w:r>
      <w:r>
        <w:rPr/>
        <w:t>、【 烟花易冷红颜薄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140</w:t>
      </w:r>
      <w:r>
        <w:rPr/>
        <w:t>、【 不败得貂蝉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141</w:t>
      </w:r>
      <w:r>
        <w:rPr/>
        <w:t>、【 落泪玫瑰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142</w:t>
      </w:r>
      <w:r>
        <w:rPr/>
        <w:t>、【 灬闺蜜丶想你了。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143</w:t>
      </w:r>
      <w:r>
        <w:rPr/>
        <w:t>、【 清冷的等待╰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144</w:t>
      </w:r>
      <w:r>
        <w:rPr/>
        <w:t>、【 づ我的青春不美丽﹌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145</w:t>
      </w:r>
      <w:r>
        <w:rPr/>
        <w:t xml:space="preserve">、【 娇里娇气 </w:t>
      </w:r>
      <w:r>
        <w:rPr/>
        <w:t>!</w:t>
      </w:r>
      <w:r>
        <w:rPr/>
        <w:t>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146</w:t>
      </w:r>
      <w:r>
        <w:rPr/>
        <w:t>、【 天真是姐的过去式名词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147</w:t>
      </w:r>
      <w:r>
        <w:rPr/>
        <w:t>、【 范小姐︶ㄣ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148</w:t>
      </w:r>
      <w:r>
        <w:rPr/>
        <w:t>、【 ╰つ无心少女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149</w:t>
      </w:r>
      <w:r>
        <w:rPr/>
        <w:t>、【 穿校服的好姑娘</w:t>
      </w:r>
      <w:r>
        <w:rPr/>
        <w:t>@</w:t>
      </w:r>
      <w:r>
        <w:rPr/>
        <w:t>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150</w:t>
      </w:r>
      <w:r>
        <w:rPr/>
        <w:t>、【 别跟我俩美</w:t>
      </w:r>
      <w:r>
        <w:rPr/>
        <w:t>;</w:t>
      </w:r>
      <w:r>
        <w:rPr/>
        <w:t>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151</w:t>
      </w:r>
      <w:r>
        <w:rPr/>
        <w:t>、【 独身迷漾少女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152</w:t>
      </w:r>
      <w:r>
        <w:rPr/>
        <w:t>、【 你女友</w:t>
      </w:r>
      <w:r>
        <w:rPr/>
        <w:t>@</w:t>
      </w:r>
      <w:r>
        <w:rPr/>
        <w:t>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153</w:t>
      </w:r>
      <w:r>
        <w:rPr/>
        <w:t>、【 ♂暮然～飛兒♂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154</w:t>
      </w:r>
      <w:r>
        <w:rPr/>
        <w:t>、【 眼睛妹 ぺ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155</w:t>
      </w:r>
      <w:r>
        <w:rPr/>
        <w:t xml:space="preserve">、【 </w:t>
      </w:r>
      <w:r>
        <w:rPr/>
        <w:t xml:space="preserve">- </w:t>
      </w:r>
      <w:r>
        <w:rPr/>
        <w:t>女汉子走天下。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156</w:t>
      </w:r>
      <w:r>
        <w:rPr/>
        <w:t>、【 你的存在是我致命的依赖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157</w:t>
      </w:r>
      <w:r>
        <w:rPr/>
        <w:t>、【 未成旳花╮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158</w:t>
      </w:r>
      <w:r>
        <w:rPr/>
        <w:t>、【 女王陛下﹌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159</w:t>
      </w:r>
      <w:r>
        <w:rPr/>
        <w:t>、【 再美的诺言都是敷衍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160</w:t>
      </w:r>
      <w:r>
        <w:rPr/>
        <w:t>、【 天使不穿袜子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161</w:t>
      </w:r>
      <w:r>
        <w:rPr/>
        <w:t>、【 爱傻笑的菇凉</w:t>
      </w:r>
      <w:r>
        <w:rPr/>
        <w:t>&amp;deg;</w:t>
      </w:r>
      <w:r>
        <w:rPr/>
        <w:t>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162</w:t>
      </w:r>
      <w:r>
        <w:rPr/>
        <w:t xml:space="preserve">、【 </w:t>
      </w:r>
      <w:r>
        <w:rPr/>
        <w:t xml:space="preserve">- </w:t>
      </w:r>
      <w:r>
        <w:rPr/>
        <w:t xml:space="preserve">醉美人 </w:t>
      </w:r>
      <w:r>
        <w:rPr/>
        <w:t>*</w:t>
      </w:r>
      <w:r>
        <w:rPr/>
        <w:t>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163</w:t>
      </w:r>
      <w:r>
        <w:rPr/>
        <w:t xml:space="preserve">、【 </w:t>
      </w:r>
      <w:r>
        <w:rPr/>
        <w:t>_____</w:t>
      </w:r>
      <w:r>
        <w:rPr/>
        <w:t>霸气女王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164</w:t>
      </w:r>
      <w:r>
        <w:rPr/>
        <w:t xml:space="preserve">、【 </w:t>
      </w:r>
      <w:r>
        <w:rPr/>
        <w:t>Ru-</w:t>
      </w:r>
      <w:r>
        <w:rPr/>
        <w:t>花姒鈺。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165</w:t>
      </w:r>
      <w:r>
        <w:rPr/>
        <w:t>、【 你亏欠我一段小時光╮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166</w:t>
      </w:r>
      <w:r>
        <w:rPr/>
        <w:t>、【 蓝色妖姬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167</w:t>
      </w:r>
      <w:r>
        <w:rPr/>
        <w:t>、【 ペ</w:t>
      </w:r>
      <w:r>
        <w:rPr/>
        <w:t>`</w:t>
      </w:r>
      <w:r>
        <w:rPr/>
        <w:t>穿着校服逛酒吧</w:t>
      </w:r>
      <w:r>
        <w:rPr/>
        <w:t>&amp;deg;</w:t>
      </w:r>
      <w:r>
        <w:rPr/>
        <w:t>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168</w:t>
      </w:r>
      <w:r>
        <w:rPr/>
        <w:t>、【 湛蓝玫瑰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169</w:t>
      </w:r>
      <w:r>
        <w:rPr/>
        <w:t>、【 不显露我的美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170</w:t>
      </w:r>
      <w:r>
        <w:rPr/>
        <w:t>、【 妖精女人</w:t>
      </w:r>
      <w:r>
        <w:rPr/>
        <w:t>/</w:t>
      </w:r>
      <w:r>
        <w:rPr/>
        <w:t>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171</w:t>
      </w:r>
      <w:r>
        <w:rPr/>
        <w:t>、【 我习惯了跟随你的脚步ゝ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