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===== </w:t>
      </w:r>
      <w:r>
        <w:rPr/>
        <w:t xml:space="preserve">女人心情要像太阳一样灿烂 </w:t>
      </w: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女人心情要像太阳一样灿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不要为了任何人而去改变自己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世界上没有完全相同的一片叶子，就像没有完全相同的一个人，遇到一个喜欢性感的人，可你是一个乳臭未干的丫头，你努力变成他喜欢的样子，离开他，你很难过，你又变回了自己的模样，你发现做回自己真的很快乐，于是你又遇到一个人，他就喜欢你这种感觉的，分开后，你再也回不到当初，因为你不懂，为什么变得这么快，到底怎么样才能不忘初心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你终于明白，最容忍你的人不是某个时间段的，而是愿意陪着你一起从无知懵懂到慢慢成熟懂事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经历一些事情你才会慢慢演变，最后，只有记忆才是最永久的东西，当你听到一首歌，或者看到一幅照片，你猛然间从记忆抽出一段，沉默良久。。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总结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看淡，就是好心境；想开，就是好心情。凡事都是多棱镜，不同的角度，看到不同的结果，对你来说，就是好的。时过境迁，曾经苦苦盼望的，在今天也许一文不值。繁华三千，看淡即是云烟；烦恼无数，想开就是晴天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